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月度工作心得体会范文汇总精选"/>
      <w:r>
        <w:rPr/>
        <w:t>个人月度工作心得体会范文汇总精选</w:t>
      </w:r>
      <w:bookmarkEnd w:id="0"/>
    </w:p>
    <w:p>
      <w:pPr>
        <w:pStyle w:val="Normal"/>
        <w:rPr/>
      </w:pPr>
      <w:r>
        <w:rPr/>
        <w:t>一、通过日常工作和学习积累使我对广源有了更多的认识。</w:t>
      </w:r>
    </w:p>
    <w:p>
      <w:pPr>
        <w:pStyle w:val="Normal"/>
        <w:rPr/>
      </w:pPr>
      <w:r>
        <w:rPr/>
        <w:t>整个六月都在紧张的工作状态之中，通过摸索，学习，实践，市场对我个人是一个非常大的磨练，公司是一个平台，老业务员是我的学习对象，业绩是我的追求目标，领导是我的坚强后盾。非常的庆辛自己是广源家庭当中的一员，我将用自己的努力给广源添砖添瓦。</w:t>
      </w:r>
    </w:p>
    <w:p>
      <w:pPr>
        <w:pStyle w:val="Normal"/>
        <w:rPr/>
      </w:pPr>
      <w:r>
        <w:rPr/>
        <w:t>通过三个月的亲身体会，对我们的行业和公司有了一定了解：公司发展不忘回报社会的壮举，令人敬佩。公司以人为本、尊重人才的思想在实际工作中贯彻，这是广源能发展壮大的重要原因。在六七年时间实现跨越性发展的确太不容易，争做国内行业前几位是广源的雄心壮志，也是凝聚人才的核心动力。已在涂料塑料行业起到了举足轻重的地位，今后还将更加辉煌。</w:t>
      </w:r>
    </w:p>
    <w:p>
      <w:pPr>
        <w:pStyle w:val="Normal"/>
        <w:rPr/>
      </w:pPr>
      <w:r>
        <w:rPr/>
        <w:t>二、认真工作，遵守各项规章制度，使自己素养不断得到提高。</w:t>
      </w:r>
    </w:p>
    <w:p>
      <w:pPr>
        <w:pStyle w:val="Normal"/>
        <w:rPr/>
      </w:pPr>
      <w:r>
        <w:rPr/>
        <w:t>爱岗敬业的职业道德是每一项工作顺利开展并最终取得成功的保障。在这三个月的时间里，我能遵守公司的各项规章制度，兢兢业业做好本职工作，三个月从未迟到早退，用满腔热情积极、认真地完成好每一项工作，认真履行岗位职责，平时生活中团结同事、不断提高自己的团队合作精神。渴望有所突破的我，将更加严格要求自己，也相信自己将会在今后的工作和生活中时时提醒自己，以便自己以后的人生道路越走越精彩。</w:t>
      </w:r>
    </w:p>
    <w:p>
      <w:pPr>
        <w:pStyle w:val="Normal"/>
        <w:rPr/>
      </w:pPr>
      <w:r>
        <w:rPr/>
        <w:t>三、认真学习岗位职能，使工作能力得到了一定的提高。</w:t>
      </w:r>
    </w:p>
    <w:p>
      <w:pPr>
        <w:pStyle w:val="Normal"/>
        <w:rPr/>
      </w:pPr>
      <w:r>
        <w:rPr/>
        <w:t>根据目前工作分工，我的主要工作任务是</w:t>
      </w:r>
      <w:r>
        <w:rPr/>
        <w:t>(1)</w:t>
      </w:r>
      <w:r>
        <w:rPr/>
        <w:t>市场环境熟悉</w:t>
      </w:r>
      <w:r>
        <w:rPr/>
        <w:t>;(2)</w:t>
      </w:r>
      <w:r>
        <w:rPr/>
        <w:t>了解市场和挖掘市场潜力</w:t>
      </w:r>
      <w:r>
        <w:rPr/>
        <w:t>;(3)</w:t>
      </w:r>
      <w:r>
        <w:rPr/>
        <w:t>对市场评估和打算。</w:t>
      </w:r>
    </w:p>
    <w:p>
      <w:pPr>
        <w:pStyle w:val="Normal"/>
        <w:rPr/>
      </w:pPr>
      <w:r>
        <w:rPr/>
        <w:t>通过上述工作，使我认识到一个称职的销售人员应当具有良好的语言表达能力、灵活的处理问题能力、有效的对外沟通能力。一个月的福建生活让我深有体会，办事处的工作在张经理的安排下也井井有条，办公用品及电器也基本购全，仓库选址在五里工业区附近，还需要十天左右的时间即可建设完成。</w:t>
      </w:r>
    </w:p>
    <w:p>
      <w:pPr>
        <w:pStyle w:val="Normal"/>
        <w:rPr/>
      </w:pPr>
      <w:r>
        <w:rPr/>
        <w:t>去过晋江附近周边的市县各地，泉州、安海、石狮、蒲田及同安等熟悉市场。对市场充满期待，尤其是我将去的福清、蒲田、福州更是信心十足，通过电话跟很多客户进行过沟通，感觉良好，联系过很多新产品下游公司，如三棵树、三立漆、恒安集团、初日化公司等等。在这边认识很多老乡朋友，是我最大的财富，通过他们让我的视线更加辽阔，老乡都是司机，所以通过老乡的货源可以知道一些企业需要用碳酸钙。</w:t>
      </w:r>
    </w:p>
    <w:p>
      <w:pPr>
        <w:pStyle w:val="Normal"/>
        <w:rPr/>
      </w:pPr>
      <w:r>
        <w:rPr/>
        <w:t>四、不足和需改进方面。</w:t>
      </w:r>
    </w:p>
    <w:p>
      <w:pPr>
        <w:pStyle w:val="Normal"/>
        <w:rPr/>
      </w:pPr>
      <w:r>
        <w:rPr/>
        <w:t>虽然进公司三个月有余，但由于刚到对分工的地域，尚未形成系统的长远规划。随着公司和工作的进一步熟悉，我也希望领导今后多分配一些任务，更多的任务才能体现自己的人生价值。“业精于勤而荒于嬉”，在以后的工作中我要不断学习业务知识，通过多看、勤问、苦学、多练来不断提高自己的各项业务技能。时代的发展瞬息万变，我将坚持不懈地努力学习各种知识，并用于指导实践。今后工作中，要努力追求业绩，业绩回款上时刻保持警惕，把自己的工作创造性做好做扎实，为公司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领导多多提携、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