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企业安全生产培训工作会议上讲话"/>
      <w:r>
        <w:rPr/>
        <w:t>在企业安全生产培训工作会议上讲话</w:t>
      </w:r>
      <w:bookmarkEnd w:id="0"/>
    </w:p>
    <w:p>
      <w:pPr>
        <w:pStyle w:val="Normal"/>
        <w:rPr/>
      </w:pPr>
      <w:r>
        <w:rPr/>
        <w:t>为全面贯彻落实县市局、县安委会关于开展安全生产风险隐患“大排查、大管控、大整治”百日行动工作要求，我局在市局、县安委会的正确领导下，在全县范围内，结合实际，出台措施，强化安全执法监察，迅速行动，多措并举，坚持深入开展安全生产隐患排查治理，以更加严格的监督手段，更有力的打击措施，对非法生产行为实施重点打击，坚持明察和暗访相结合，坚持维护全县矿山领域安全生产的稳定大好态势。现将百日行动工作总结汇报如下：</w:t>
      </w:r>
    </w:p>
    <w:p>
      <w:pPr>
        <w:pStyle w:val="Normal"/>
        <w:rPr/>
      </w:pPr>
      <w:r>
        <w:rPr/>
        <w:t>一、领导重视，有安排有部署，成立“大排查、大管控、大整治”百日行动工作小组，按要求做好百日行动工作。将安全生产风险隐患“大排查、大管控、大整治”百日行动与日常的动态巡查工作相结合，召开百日行动行动领导小组工作会，对工作进行研究部署，明确目标、重点、实施步骤和具体要求，把任务分解落实到位，并加强与有关部门的协调配合，积极主动做好相关工作，确保安全生产风险隐患“大排查、大管控、大整治”百日行动扎实有效开展。</w:t>
      </w:r>
    </w:p>
    <w:p>
      <w:pPr>
        <w:pStyle w:val="Normal"/>
        <w:rPr/>
      </w:pPr>
      <w:r>
        <w:rPr/>
        <w:t>二、加大矿山动态巡查和重点巡查区域的监控，不定期对违法行为易发和高发的矿山矿点开展巡查和突击检查，严厉打击无证勘查、无证开采、私挖滥采和群采群盗矿产资源行为，做到发现一起，制止一起，有效防范和遏制非法开采导致的安全事故发生。安全生产风险隐患“大排查、大管控、大整治”百日行动开展以来，我局在百日行动中共开展安全生产动态巡查</w:t>
      </w:r>
      <w:r>
        <w:rPr/>
        <w:t>820</w:t>
      </w:r>
      <w:r>
        <w:rPr/>
        <w:t>次，出动巡查车辆</w:t>
      </w:r>
      <w:r>
        <w:rPr/>
        <w:t>208</w:t>
      </w:r>
      <w:r>
        <w:rPr/>
        <w:t>次，出动巡查人员</w:t>
      </w:r>
      <w:r>
        <w:rPr/>
        <w:t>850</w:t>
      </w:r>
      <w:r>
        <w:rPr/>
        <w:t>人次。</w:t>
      </w:r>
    </w:p>
    <w:p>
      <w:pPr>
        <w:pStyle w:val="Normal"/>
        <w:rPr/>
      </w:pPr>
      <w:r>
        <w:rPr/>
        <w:t>三、根据上级部门的的要求，结合汛期对地质灾害点，矿山等企业进行了检查，发现隐患及时整改，及时处理，及时跟政府和市局报告，做到不发生一处危害。</w:t>
      </w:r>
    </w:p>
    <w:p>
      <w:pPr>
        <w:pStyle w:val="Normal"/>
        <w:rPr/>
      </w:pPr>
      <w:r>
        <w:rPr/>
        <w:t>四、对管辖区内地质灾害隐患点及非法矿山进行全面检查，实行</w:t>
      </w:r>
      <w:r>
        <w:rPr/>
        <w:t>24</w:t>
      </w:r>
      <w:r>
        <w:rPr/>
        <w:t>小时轮流值班值守制度，做到不留一处死角，不留一处隐患</w:t>
      </w:r>
      <w:r>
        <w:rPr/>
        <w:t>.</w:t>
      </w:r>
      <w:r>
        <w:rPr/>
        <w:t>对</w:t>
      </w:r>
      <w:r>
        <w:rPr/>
        <w:t>20__</w:t>
      </w:r>
      <w:r>
        <w:rPr/>
        <w:t>年新发现的地质灾害做到及时处理，避免对人民生命财产造成损失。</w:t>
      </w:r>
    </w:p>
    <w:p>
      <w:pPr>
        <w:pStyle w:val="Normal"/>
        <w:rPr/>
      </w:pPr>
      <w:r>
        <w:rPr/>
        <w:t>五、通过全面整治使全县矿山领域的安全生产形势得到了进一步的巩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步，我们将进一步提高政治站位，坚持底线思维，增强忧患意识，严格落实安全生产的监管责任，积极履职尽责，做到真抓、真管、真落实，严防各类事故发生。通过严惩严处，全面加强安全监管，确保人民群众生命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