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保护环境建议书"/>
      <w:r>
        <w:rPr/>
        <w:t>爱护大自然保护环境建议书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·……</w:t>
      </w: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