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送会致辞范文"/>
      <w:r>
        <w:rPr/>
        <w:t>领导欢送会致辞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根据司法局人事安排，我调任</w:t>
      </w:r>
      <w:r>
        <w:rPr/>
        <w:t>x</w:t>
      </w:r>
      <w:r>
        <w:rPr/>
        <w:t>司法所所长。在离别</w:t>
      </w:r>
      <w:r>
        <w:rPr/>
        <w:t>x</w:t>
      </w:r>
      <w:r>
        <w:rPr/>
        <w:t>之际，我有很多话要说，此时此刻，心情是非常沉重的。虽然我与在座的各位共事时间不长，但是与各位建立了深厚的感情，依恋不舍之情油然而生。人生沉浮几十载，同事之谊情最真。山不转水转，我们还会有机会再度共事。我是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到</w:t>
      </w:r>
      <w:r>
        <w:rPr/>
        <w:t>x</w:t>
      </w:r>
      <w:r>
        <w:rPr/>
        <w:t>报到的，在</w:t>
      </w:r>
      <w:r>
        <w:rPr/>
        <w:t>x</w:t>
      </w:r>
      <w:r>
        <w:rPr/>
        <w:t>与在座的各位同事相处工作了一年。一年的相处，同事之情难分难舍。</w:t>
      </w:r>
      <w:r>
        <w:rPr/>
        <w:t>x</w:t>
      </w:r>
      <w:r>
        <w:rPr/>
        <w:t>是个好地方，山青水秀人好处，人杰地灵，将军之镇。</w:t>
      </w:r>
      <w:r>
        <w:rPr/>
        <w:t>x</w:t>
      </w:r>
      <w:r>
        <w:rPr/>
        <w:t>拥有“狗肉、葡萄、蜂蜜、茶油”四大品牌，是</w:t>
      </w:r>
      <w:r>
        <w:rPr/>
        <w:t>x</w:t>
      </w:r>
      <w:r>
        <w:rPr/>
        <w:t>人的骄傲。我走遍了</w:t>
      </w:r>
      <w:r>
        <w:rPr/>
        <w:t>x</w:t>
      </w:r>
      <w:r>
        <w:rPr/>
        <w:t>的村村寨寨，亲临了</w:t>
      </w:r>
      <w:r>
        <w:rPr/>
        <w:t>x</w:t>
      </w:r>
      <w:r>
        <w:rPr/>
        <w:t>的火焰战场，游过山，玩过火。借今晚党委、政府盛情欢送会，我想说一个感谢两个理解三个感受。一个感谢：感谢领导和同事们对我在</w:t>
      </w:r>
      <w:r>
        <w:rPr/>
        <w:t>x</w:t>
      </w:r>
      <w:r>
        <w:rPr/>
        <w:t>工作一年期间的关心、关照、关爱。是同志们的友情，使我在</w:t>
      </w:r>
      <w:r>
        <w:rPr/>
        <w:t>x</w:t>
      </w:r>
      <w:r>
        <w:rPr/>
        <w:t>工作很开心、很舒畅</w:t>
      </w:r>
      <w:r>
        <w:rPr/>
        <w:t>;</w:t>
      </w:r>
      <w:r>
        <w:rPr/>
        <w:t>是同志们给予的激情，使我完成了组织交给的工作任务</w:t>
      </w:r>
      <w:r>
        <w:rPr/>
        <w:t>;</w:t>
      </w:r>
      <w:r>
        <w:rPr/>
        <w:t>是同志们的亲情，使我快乐地生活在大家庭里，与各位友好相处</w:t>
      </w:r>
      <w:r>
        <w:rPr/>
        <w:t>;</w:t>
      </w:r>
      <w:r>
        <w:rPr/>
        <w:t>是同志们的真情，使我留恋</w:t>
      </w:r>
      <w:r>
        <w:rPr/>
        <w:t>x</w:t>
      </w:r>
      <w:r>
        <w:rPr/>
        <w:t>朝夕相处在座的各位同事，留恋</w:t>
      </w:r>
      <w:r>
        <w:rPr/>
        <w:t>x</w:t>
      </w:r>
      <w:r>
        <w:rPr/>
        <w:t>的一草一木。两个理解：理解一，本人工作能力水平有限，不能当好领导参谋，不能为领导出谋划策。本人工作不到位、不尽人意的地方请领导和同志们多多包涵、理解。在此，表示歉意。理解二，本人个人原因，年龄偏大身体状况不好，常年吃腰痛药。因腰椎盘突出，去年在县中医院治疗了一段时间，与夏会计同时在那里住院，夏会计是最清楚的。到我房里玩的同志都看到我抽屉里时常有腰痛丸。调近工作是组织的照顾，是各位领导和同事的宽容、理解。在分别之际，需要说明的是平时与同事们闲聊中，如果玩笑有伤害的地方，敬请同志们谅解，我是爱热闹的人。我个人认为，相处在一起工作，是种缘分，适当玩笑，可以活跃气氛，融洽感情。三个感受：感受一，</w:t>
      </w:r>
      <w:r>
        <w:rPr/>
        <w:t>x</w:t>
      </w:r>
      <w:r>
        <w:rPr/>
        <w:t>人淳朴真实。第一件事是，我协同领导成功化解井和、同心两村的矛盾纠纷，两个村的书记感激不尽。说明</w:t>
      </w:r>
      <w:r>
        <w:rPr/>
        <w:t>x</w:t>
      </w:r>
      <w:r>
        <w:rPr/>
        <w:t>人，只要你为民办了实事，会记得你。第二件事是，今年，政府举办的国庆六十周年文艺汇演，居委会的女同志，自己花钱买参演服装、套具，说明</w:t>
      </w:r>
      <w:r>
        <w:rPr/>
        <w:t>x</w:t>
      </w:r>
      <w:r>
        <w:rPr/>
        <w:t>人有强烈的集体荣誉感，难人可贵，是其他地方的人做不到的，我在日记《</w:t>
      </w:r>
      <w:r>
        <w:rPr/>
        <w:t>x</w:t>
      </w:r>
      <w:r>
        <w:rPr/>
        <w:t>人的激情》写到了这个事。感受二，</w:t>
      </w:r>
      <w:r>
        <w:rPr/>
        <w:t>x</w:t>
      </w:r>
      <w:r>
        <w:rPr/>
        <w:t>工作环境宽松。正因为宽松，使我有大量时间写日记，记录我在</w:t>
      </w:r>
      <w:r>
        <w:rPr/>
        <w:t>x</w:t>
      </w:r>
      <w:r>
        <w:rPr/>
        <w:t>期间的工作、生活，反思自己人生走过的历程，静心思考自己人生走过的坎坷，用微笑淡忘生活中的无奈。感悟如何低调做人，高调做事，领悟做人的准则。大肚能包容天下事，大度能广交天下朋</w:t>
      </w:r>
    </w:p>
    <w:p>
      <w:pPr>
        <w:pStyle w:val="Normal"/>
        <w:rPr/>
      </w:pPr>
      <w:r>
        <w:rPr/>
        <w:t>友。在这里我引用陈志勇镇长的个性签名：“凡事莫强求，退一步海阔天空”勉励自己。沉默是金，平平淡淡才是真。完善自我，不贪图名利，快乐生活每一天，把握好今后的人生道路，走好人生的每一步。感受三，</w:t>
      </w:r>
      <w:r>
        <w:rPr/>
        <w:t>x</w:t>
      </w:r>
      <w:r>
        <w:rPr/>
        <w:t>有团结务实、年富力强的领导班子。在谭雪华书记的带领下，</w:t>
      </w:r>
      <w:r>
        <w:rPr/>
        <w:t>x</w:t>
      </w:r>
      <w:r>
        <w:rPr/>
        <w:t>将会通过“招商引资强经济，人文环境凝人心”，实施“待遇吸人</w:t>
      </w:r>
      <w:r>
        <w:rPr/>
        <w:t>,</w:t>
      </w:r>
      <w:r>
        <w:rPr/>
        <w:t>环境留人”战略，推动各项事业快速发展，挤身经济强镇。我坚信</w:t>
      </w:r>
      <w:r>
        <w:rPr/>
        <w:t>x</w:t>
      </w:r>
      <w:r>
        <w:rPr/>
        <w:t>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各位对我为人、对我的工作不足之处提出宝贵意见，我虚心诚恳接受。欢迎各位到我家里做客。祝愿我们的友谊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