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优秀评语"/>
      <w:r>
        <w:rPr/>
        <w:t>中班幼儿优秀评语</w:t>
      </w:r>
      <w:bookmarkEnd w:id="0"/>
    </w:p>
    <w:p>
      <w:pPr>
        <w:pStyle w:val="Normal"/>
        <w:rPr/>
      </w:pPr>
      <w:r>
        <w:rPr/>
        <w:t>1.</w:t>
      </w:r>
      <w:r>
        <w:rPr/>
        <w:t>老师希望你每天都能开开心心快快乐乐。平时多和小朋友参加锻炼，让自己的身体壮壮实实的，好吗</w:t>
      </w:r>
      <w:r>
        <w:rPr/>
        <w:t>?</w:t>
      </w:r>
      <w:r>
        <w:rPr/>
        <w:t>老师在这儿为你加油了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希望你能快乐幸福健康地成长，学到更多更多的本领，好吗</w:t>
      </w:r>
      <w:r>
        <w:rPr/>
        <w:t>?</w:t>
      </w:r>
      <w:r>
        <w:rPr/>
        <w:t>一起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老师的宝贝，聪明可爱勇敢的小男子汉，在老师的眼中你爱动脑筋，好奇心强。你的聪慧常常能给老师带来意外的惊喜，令人暗暗称赞，这学期画画又有了很大的进步。</w:t>
      </w:r>
    </w:p>
    <w:p>
      <w:pPr>
        <w:pStyle w:val="Normal"/>
        <w:rPr/>
      </w:pPr>
      <w:r>
        <w:rPr/>
        <w:t>.</w:t>
      </w:r>
      <w:r>
        <w:rPr/>
        <w:t>宝贝</w:t>
      </w:r>
      <w:r>
        <w:rPr/>
        <w:t>!</w:t>
      </w:r>
      <w:r>
        <w:rPr/>
        <w:t>老师希望你的每一天都能快乐，好好锻炼自己，多吃有营养的食物，让自己再胖一些，这样就更健康更漂亮更聪明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禹轩，调皮只是你的外表，其实你很细心，和小班相比你活泼了许多，也长大了许多。总是一声不响的帮助老师做事情，老师在这里要谢谢你</w:t>
      </w:r>
      <w:r>
        <w:rPr/>
        <w:t>!</w:t>
      </w:r>
      <w:r>
        <w:rPr/>
        <w:t>而且这个学期你进步很快，只是活动时走神的毛病还没改掉，升入大班以后，我想你一定会把坏习惯改掉的对吗</w:t>
      </w:r>
      <w:r>
        <w:rPr/>
        <w:t>?</w:t>
      </w:r>
      <w:r>
        <w:rPr/>
        <w:t>努力了就一定会有结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文静可爱有礼貌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7.</w:t>
      </w:r>
      <w:r>
        <w:rPr/>
        <w:t>高高的个子，大大的眼睛，却总有使不完的劲的你，教室里总会见你奔跑的身影，老师很担心怕一不小心摔疼了你。如果你能安静下来仔细听老师的话，你的收获会更大</w:t>
      </w:r>
      <w:r>
        <w:rPr/>
        <w:t>!</w:t>
      </w:r>
      <w:r>
        <w:rPr/>
        <w:t>不信你就试试吧。</w:t>
      </w:r>
    </w:p>
    <w:p>
      <w:pPr>
        <w:pStyle w:val="Normal"/>
        <w:rPr/>
      </w:pPr>
      <w:r>
        <w:rPr/>
        <w:t>8.</w:t>
      </w:r>
      <w:r>
        <w:rPr/>
        <w:t>聪明伶俐的小男孩，就是现在的你——小刘刘。记得刚来幼儿园上学时，你总是挂着眼泪水，特别想家，胆子小，怕说话。可老师知道，你那么聪明，肯定会战胜自己的。这不，现在的你，对人有礼貌，和小伙伴友好相处，生活上也能照顾自己，挺棒的一个小男子汉</w:t>
      </w:r>
      <w:r>
        <w:rPr/>
        <w:t>!</w:t>
      </w:r>
      <w:r>
        <w:rPr/>
        <w:t>继续加油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的人缘很好，小朋友都愿意和你玩。只是有些时候你会玩的忘了自己在活动，这样投入的精神是好的，只是该用在学习上，还有任何事情应该认认真真地完成，你说对吗</w:t>
      </w:r>
      <w:r>
        <w:rPr/>
        <w:t>?</w:t>
      </w:r>
      <w:r>
        <w:rPr/>
        <w:t>在这里老师祝你身体健康，永远快乐，新的学期学到更多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甜嘴巴的小男孩，见人总是这么有礼貌。喜欢和老师谈谈话，学习也很认真，并且还常常举手回答问题。只是有时你是不是太不懂得谦让了，搞的小伙伴常常来“告状”，这样会让你和小朋友的关系紧张的哦</w:t>
      </w:r>
      <w:r>
        <w:rPr/>
        <w:t>!</w:t>
      </w:r>
      <w:r>
        <w:rPr/>
        <w:t>你知道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孔瑜，你是个活泼可爱的小姑娘，活动时能认真地听老师讲要求，然后细声细气的回答问题。你的脸上总是带着微笑，对人是那么有礼貌。你尊敬老师，与小朋友们能友好相处。也很喜欢表演节目，老师总忘不了</w:t>
      </w:r>
      <w:r>
        <w:rPr/>
        <w:t>"</w:t>
      </w:r>
      <w:r>
        <w:rPr/>
        <w:t>六</w:t>
      </w:r>
      <w:r>
        <w:rPr/>
        <w:t>?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活泼可爱，有点顽皮的孩子，你平时能尊敬老师，与小朋友们友好相处。每当小朋友们有困难时，总能热情地帮助他们。通过你自己的努力，这学期你有了一些进步，但你有时还会和小伙伴说“悄悄话”，那可不好啊</w:t>
      </w:r>
      <w:r>
        <w:rPr/>
        <w:t>!</w:t>
      </w:r>
      <w:r>
        <w:rPr/>
        <w:t>我想聪明的你已经知道该怎么做了，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刚上幼儿园时你特别爱哭鼻子，老师拿你真没办法。可是很快，你就显现了你很多优点——聪明好学善良，老师很喜欢你。更让老师欣慰的是，你变得坚强勇敢了，经常能看到你那张灿烂的阳光笑脸。最后老师再给你提个小小的建议，活动时多举小手回答问题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真想对你说：“你进步了。”活动时能不时地举起小手回答问题，和小朋友们友好相处。记得刚上幼儿园时，你感到孤独，什么也不会，小朋友也不愿与你一起玩。其实，不管做什么事情，只要认真，就一定能做好。小周杰，相信自己，一定会成功的。老师和你的爸爸一定尽全力帮助你。</w:t>
      </w:r>
    </w:p>
    <w:p>
      <w:pPr>
        <w:pStyle w:val="Normal"/>
        <w:rPr/>
      </w:pPr>
      <w:r>
        <w:rPr/>
        <w:t>15.</w:t>
      </w:r>
      <w:r>
        <w:rPr/>
        <w:t>女孩子的活泼，女孩子的叽叽喳喳，男孩子的大大咧咧，这就是你——快乐的姚卜。记得刚来上学时，只有你没哭鼻子，还像个小大人似的哄着其他的小朋友。最让老师开心的是，你现在学到了很多很多本领。老师祝你今后每天都快快乐乐，开开心心的好吗</w:t>
      </w:r>
      <w:r>
        <w:rPr/>
        <w:t>?</w:t>
      </w:r>
      <w:r>
        <w:rPr/>
        <w:t>笑一个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课堂上，你总是静静地坐在自己的位置上，不敢举手回答问题，老师知道你会，就是不敢举起小手。和小班相比，你稍微活泼了一点，经常看到你和大家在一起开心地玩。我想，新学期里你能积极发言，将是我们班最出色的一个。老师期待着你成为最出色的孩子的那一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顽皮机灵的你充满阳光般的朝气与热情，你关心集体，喜欢参加班级的各项活动，是十分讨人喜欢的小姑娘。课堂上，老师惊喜地发现了你高高举起的小手，更为你的大胆发言感到高兴。老师希望你下学期更出色，更优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看到你，老师就很喜欢你。和你相处了两年，老师发现你有很多的优点。你的独立能力很强，在生活上能自己照顾好自己，还挺乐意地帮助老师做些力所能及的事情。尤其是你能认真学习本领，遇到困难从不哭泣，总是</w:t>
      </w:r>
      <w:r>
        <w:rPr/>
        <w:t>(</w:t>
      </w:r>
      <w:r>
        <w:rPr/>
        <w:t>评语</w:t>
      </w:r>
      <w:r>
        <w:rPr/>
        <w:t>)</w:t>
      </w:r>
      <w:r>
        <w:rPr/>
        <w:t>想办法去解决。老师相信，凭着你的这股认真劲儿，你的未来一定很精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又顽皮的小男孩，有时让老师生气，有时让老师快乐。老师知道你是个聪明的孩子，聪明的你能接受老师的几点建议吗</w:t>
      </w:r>
      <w:r>
        <w:rPr/>
        <w:t>?</w:t>
      </w:r>
      <w:r>
        <w:rPr/>
        <w:t>活动时少说“悄悄话”，多和小朋友友好相处。我相信，下学期的你一定会有更大的进步，好好加油呀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幼儿每月表现评语</w:t>
      </w:r>
    </w:p>
    <w:p>
      <w:pPr>
        <w:pStyle w:val="Normal"/>
        <w:rPr/>
      </w:pPr>
      <w:r>
        <w:rPr/>
        <w:t>2.</w:t>
      </w:r>
      <w:r>
        <w:rPr/>
        <w:t>对中班幼儿的周评语</w:t>
      </w:r>
    </w:p>
    <w:p>
      <w:pPr>
        <w:pStyle w:val="Normal"/>
        <w:rPr/>
      </w:pPr>
      <w:r>
        <w:rPr/>
        <w:t>3.</w:t>
      </w:r>
      <w:r>
        <w:rPr/>
        <w:t>中班幼儿每月评价评语</w:t>
      </w:r>
    </w:p>
    <w:p>
      <w:pPr>
        <w:pStyle w:val="Normal"/>
        <w:rPr/>
      </w:pPr>
      <w:r>
        <w:rPr/>
        <w:t>4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孩子综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