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授英文推荐信"/>
      <w:r>
        <w:rPr/>
        <w:t>大学教授英文推荐信</w:t>
      </w:r>
      <w:bookmarkEnd w:id="0"/>
    </w:p>
    <w:p>
      <w:pPr>
        <w:pStyle w:val="Normal"/>
        <w:rPr/>
      </w:pPr>
      <w:r>
        <w:rPr/>
        <w:t>november2,2XXX</w:t>
      </w:r>
    </w:p>
    <w:p>
      <w:pPr>
        <w:pStyle w:val="Normal"/>
        <w:rPr/>
      </w:pPr>
      <w:r>
        <w:rPr/>
        <w:t>letterofreference:kathleenfloyd</w:t>
      </w:r>
    </w:p>
    <w:p>
      <w:pPr>
        <w:pStyle w:val="Normal"/>
        <w:rPr/>
      </w:pPr>
      <w:r>
        <w:rPr/>
        <w:t>dearprospectiveemployer:</w:t>
      </w:r>
    </w:p>
    <w:p>
      <w:pPr>
        <w:pStyle w:val="Normal"/>
        <w:rPr/>
      </w:pPr>
      <w:r>
        <w:rPr/>
        <w:t>thisisaletterofrecommendationforkathleenfloyd.ihaveonlyknownkathleensincemay,2008butibelievesheisoneofthefineststudentsihaveeverhad.ihighlyrecommendhertoyou.</w:t>
      </w:r>
    </w:p>
    <w:p>
      <w:pPr>
        <w:pStyle w:val="Normal"/>
        <w:rPr/>
      </w:pPr>
      <w:r>
        <w:rPr/>
        <w:t>kathleentookmyintroductoryaccountancycourseinmay.sheexcelled,earningahigha.iwasimpressedwithherintelligentandinsightfulquestions,byherunderstandingoffairlycomplexissues,herworkethic,interpersonalskillsandteamskills.itisabundantlyclearthatkathleenisatopstudent.attheuniversityofshaaxiatxian,chinasheearnedabusinessadministrationdegreeandwasthetoprankedstudent.studentslikeherandwantedtoparticipatewithher.eventhoughsheissobrightandhasatremendousworkethic,sheisalsoagreatperson.sheiseasytotalkto,speaksexcellentenglishandhasgreatinterpersonalskills.</w:t>
      </w:r>
    </w:p>
    <w:p>
      <w:pPr>
        <w:pStyle w:val="Normal"/>
        <w:rPr/>
      </w:pPr>
      <w:r>
        <w:rPr/>
        <w:t>iencourageyoutocloselyexaminekathleen’sresume.youwillseethatshehashadnumerousjobsthatdealwithworkingwithpeople.thisreinforceswhatitellyouaboutherexcellentinterpersonalskills.sheisfriendlyandpersonable.</w:t>
      </w:r>
    </w:p>
    <w:p>
      <w:pPr>
        <w:pStyle w:val="Normal"/>
        <w:rPr/>
      </w:pPr>
      <w:r>
        <w:rPr/>
        <w:t>inclosing,therearethreesuperqualitiesthatkathleenhas.theyarenotjustgoodqualities,butsomeofthebestyouwillfindinanyperson.theyareherknowledge,workethicandinterpersonalskills,includinglanguageskills.ihighlyrecommendthisgreatladytoyou.iknowyouwillmakeyourorganizationbetter.</w:t>
      </w:r>
    </w:p>
    <w:p>
      <w:pPr>
        <w:pStyle w:val="Normal"/>
        <w:rPr/>
      </w:pPr>
      <w:r>
        <w:rPr/>
        <w:t>ifyouhaveanyquestions,pleasecontactmeatblathen@boisestate.edu.iamonasabbaticaltoirelanduntiljanuary,sothisisthebestwaytocontactme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liamc.lathen,ph.dandc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