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90学时培训心得体会"/>
      <w:r>
        <w:rPr/>
        <w:t>小学数学</w:t>
      </w:r>
      <w:r>
        <w:rPr/>
        <w:t>90</w:t>
      </w:r>
      <w:r>
        <w:rPr/>
        <w:t>学时培训心得体会</w:t>
      </w:r>
      <w:bookmarkEnd w:id="0"/>
    </w:p>
    <w:p>
      <w:pPr>
        <w:pStyle w:val="Normal"/>
        <w:rPr/>
      </w:pPr>
      <w:r>
        <w:rPr/>
        <w:t>本次小学数学</w:t>
      </w:r>
      <w:r>
        <w:rPr/>
        <w:t>90</w:t>
      </w:r>
      <w:r>
        <w:rPr/>
        <w:t>学时培训分三个时段进行，安排的形式比较多样，从第一时段的教学理论培训</w:t>
      </w:r>
      <w:r>
        <w:rPr/>
        <w:t>(</w:t>
      </w:r>
      <w:r>
        <w:rPr/>
        <w:t>集中听各级名师专家的讲座</w:t>
      </w:r>
      <w:r>
        <w:rPr/>
        <w:t>)</w:t>
      </w:r>
      <w:r>
        <w:rPr/>
        <w:t>，到第二时段的教学实践培训</w:t>
      </w:r>
      <w:r>
        <w:rPr/>
        <w:t>(</w:t>
      </w:r>
      <w:r>
        <w:rPr/>
        <w:t>听课、评课、模拟上课</w:t>
      </w:r>
      <w:r>
        <w:rPr/>
        <w:t>)</w:t>
      </w:r>
      <w:r>
        <w:rPr/>
        <w:t>，再到第三时段学员课堂展示。总的来说，对自己的触动还是比较大的。下面就谈谈这次培训对自己的一些心得体会：</w:t>
      </w:r>
    </w:p>
    <w:p>
      <w:pPr>
        <w:pStyle w:val="Normal"/>
        <w:rPr/>
      </w:pPr>
      <w:r>
        <w:rPr/>
        <w:t>一、教学理论知识有待提高</w:t>
      </w:r>
    </w:p>
    <w:p>
      <w:pPr>
        <w:pStyle w:val="Normal"/>
        <w:rPr/>
      </w:pPr>
      <w:r>
        <w:rPr/>
        <w:t>作为一名农村数学老师，我们最需要知道的还是“如何上好一节课</w:t>
      </w:r>
      <w:r>
        <w:rPr/>
        <w:t>?”</w:t>
      </w:r>
      <w:r>
        <w:rPr/>
        <w:t>要真正上好一节课确实很难，所以这方面的理论学习是我们最需要的。第一阶段的理论学习给我们创造了很好的学习机会。听了多位名师特级教师的讲座，学习了教多，页教实用的理论知识。自己在教学过程中的一些争议和疑惑，经过这些专家的引领点拨，使我们迎刃而解。让我深深体会到作为一线教师，只有深入的研读和挖掘教材中所提供的丰富的信息资源，才能合理、有效地使用好教材。每天听着专家们的精彩讲演，他们的一句话一个观点，都能让我深思，在收获学习果实的同时，也深深领略到了他们厚实的文化底蕴，执着的教育追求，严谨的治学态度，这些都让我感到汗颜。回顾自己的教学，才发现自己虽然一直在教学一线，但常以工作忙为借口懒于反思、总结。理论学习让我亲身体验到了专家、名师们身上所散发出的各具特色的人格魅力，他们的敬业精神和专业精神以及渊博的学识，让我真正体会到了什么才是充满魅力的课堂。</w:t>
      </w:r>
    </w:p>
    <w:p>
      <w:pPr>
        <w:pStyle w:val="Normal"/>
        <w:rPr/>
      </w:pPr>
      <w:r>
        <w:rPr/>
        <w:t>二、教学实践能力有待加强</w:t>
      </w:r>
    </w:p>
    <w:p>
      <w:pPr>
        <w:pStyle w:val="Normal"/>
        <w:rPr/>
      </w:pPr>
      <w:r>
        <w:rPr/>
        <w:t>在第二时段的实践活动，可谓形式多样，内容丰富。有名师示范指导、观摩学员模拟上课并小组研讨，再到泽国二小老师上课，学员们应用廖校长的课堂观察法，用数据从个各观察点去点评教师的课堂，让我记忆深刻。不同的理念，不同的设计思路让我真实感受到同仁们不同的教学思路，教学方法，同时给大家下一步的发展指明了方向。课堂教学是一个“仁者见仁，智者见智”的话题，不同的教师演绎不同的风采，却展现同样的精彩。</w:t>
      </w:r>
    </w:p>
    <w:p>
      <w:pPr>
        <w:pStyle w:val="Normal"/>
        <w:rPr/>
      </w:pPr>
      <w:r>
        <w:rPr/>
        <w:t>课堂教学不只是为了学生的成长而所做的付出，也不只是别人交付所完成的任务，作为一名教师，也是自身价值的体现。让课堂走进生活，将课堂教学当作学生的生活经历，尊重学生，尊重学生的学习，课堂才会显得朴实而又睿智。在这短短几天的时间里，让我深切体会到什么叫做优秀的数学课堂，他是情智共生的课堂，让学生心灵闸门不断开启，智慧的火花不断点燃。评课交流可以使人的思考更加广阔，博采众长。通过每次课后的交流产生思想碰撞与思考，都能让我获得很多启发与收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让我深深体会到只有不断的学习，才会有不断提升，对能做好一名出色的数学教师有了更多的努力目标。我将时刻反思着自己的不足与差距，寻找着自己努力的方向，相信这次</w:t>
      </w:r>
      <w:r>
        <w:rPr/>
        <w:t>90</w:t>
      </w:r>
      <w:r>
        <w:rPr/>
        <w:t>学时培训对我今后的教学一定会产生积极而深远的影响。学无止境，虽然培训已经结束，但是在培训过程中我受到的思想振荡将激励着我今后的教学生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