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复工复产应急工作预案"/>
      <w:r>
        <w:rPr/>
        <w:t>疫情期间复工复产应急工作预案</w:t>
      </w:r>
      <w:bookmarkEnd w:id="0"/>
    </w:p>
    <w:p>
      <w:pPr>
        <w:pStyle w:val="Normal"/>
        <w:rPr/>
      </w:pPr>
      <w:r>
        <w:rPr/>
        <w:t>为切实做好节后企业复产复工安全生产工作，坚决遏制和防范各类生产安全事故发生，确保节后和全国“</w:t>
      </w:r>
      <w:r>
        <w:rPr/>
        <w:t>_”</w:t>
      </w:r>
      <w:r>
        <w:rPr/>
        <w:t>期间安全生产形势稳定，针对春节后的企业复工复产，商务局特制定以下工作方案：</w:t>
      </w:r>
    </w:p>
    <w:p>
      <w:pPr>
        <w:pStyle w:val="Normal"/>
        <w:rPr/>
      </w:pPr>
      <w:r>
        <w:rPr/>
        <w:t>一、周密部署，强化责任落实。</w:t>
      </w:r>
    </w:p>
    <w:p>
      <w:pPr>
        <w:pStyle w:val="Normal"/>
        <w:rPr/>
      </w:pPr>
      <w:r>
        <w:rPr/>
        <w:t>春节过后，各类生产经营建设单位陆续复产复工，又值春运返程高峰，人流、车流、物流集中，影响安全生产的不利因素增加。当前安全生产工作面临的形势严峻，按照“党政同责、一岗双责、齐抓共管、失职追责”和“三个必须”的要求，切实加强组织领导，严格落实属地管理责任、部门安全监管责任和企业主体责任，根据行业和企业特点，企业要制定切实可行的复产复工方案，进一步细化完善防范措施，切实把节后复产复工安全生产各项工作做实、做细、做好、做到位，确保商务系统企业安全运营、安全生产。</w:t>
      </w:r>
    </w:p>
    <w:p>
      <w:pPr>
        <w:pStyle w:val="Normal"/>
        <w:rPr/>
      </w:pPr>
      <w:r>
        <w:rPr/>
        <w:t>二、突出重点，强化工作措施。</w:t>
      </w:r>
    </w:p>
    <w:p>
      <w:pPr>
        <w:pStyle w:val="Normal"/>
        <w:rPr/>
      </w:pPr>
      <w:r>
        <w:rPr/>
        <w:t>要紧密结合我县正在开展的安全生专项整治三年行动，深入开展重点行业领域专项整治，特别要紧盯人员密集场所消防、油气管道、燃气、涉氨制冷、有限空间作业等重点行业领域，全面深入细致地排查治理安全隐患和问题，并按照“五落实”要求，对标整改，彻底消除安全隐患。要督促企业组织相关力量，对生产设备、设施进行一次全面检查检修，保证其设备检修检测到位，符合安全运行要求</w:t>
      </w:r>
      <w:r>
        <w:rPr/>
        <w:t>;</w:t>
      </w:r>
      <w:r>
        <w:rPr/>
        <w:t>要推动企业应急处理措施准备到位，制定和完善应急处置预案，尤其要完善重点危险作业岗位和关键装置的应急处理措施，并落实到岗位和每个操作人员</w:t>
      </w:r>
      <w:r>
        <w:rPr/>
        <w:t>;</w:t>
      </w:r>
      <w:r>
        <w:rPr/>
        <w:t>要保证复产复工期间的安全生产管理到位，企业在复产复工期间，必须严格执行开工方案和岗位操作规程，落实各项安全防范措施。</w:t>
      </w:r>
    </w:p>
    <w:p>
      <w:pPr>
        <w:pStyle w:val="Normal"/>
        <w:rPr/>
      </w:pPr>
      <w:r>
        <w:rPr/>
        <w:t>三、严格把关，强化验收标准。</w:t>
      </w:r>
    </w:p>
    <w:p>
      <w:pPr>
        <w:pStyle w:val="Normal"/>
        <w:rPr/>
      </w:pPr>
      <w:r>
        <w:rPr/>
        <w:t>及时深入企业，了解掌握企业复产复工工作动态，发现安全隐患及时采取有效措施。要严格按照复产复工方案要求，认真履行验收程序，坚持复产复工验收标准，切实做到成熟一个。验收一个、合格一个、复产一个。对验收不合格的要下达限期整改指令，并加强监督检查。验收工作要坚持“谁验收、谁签字、谁负责”的原则，不得随意降低标准，弄虛作假。企业主要负责人作为企业安全生产第一责任人，要认真组织开展节后复产自查自改工作，根据实际情况制定检修工作方案，对相关检修人员进行安全技术交底，认真落实各项安全防范措施，严格履行复产复工验收手续，严禁盲目复产复工。</w:t>
      </w:r>
    </w:p>
    <w:p>
      <w:pPr>
        <w:pStyle w:val="Normal"/>
        <w:rPr/>
      </w:pPr>
      <w:r>
        <w:rPr/>
        <w:t>四、切实加大复工复产期间监管执法力度。</w:t>
      </w:r>
    </w:p>
    <w:p>
      <w:pPr>
        <w:pStyle w:val="Normal"/>
        <w:rPr/>
      </w:pPr>
      <w:r>
        <w:rPr/>
        <w:t>要坚持红线意识、底线思维，安全标准决不能降低。要严查、严管、严打，加强暗查暗访和突击检查，对不落实复工复产要求、未经验收合格擅自复工复产、存在重大隐患不及时治理的，坚决依法严肃处理，该罚的严格罚、该停的果断停、该关的坚决关，绝不含糊，绝不手软。同时，要加强监督，凡在验收工作中违反程序、降低标准、把关不严、弄虚作假的，一经发现要严肃查处问责。引发事故的，要追究相关部门和人员的责任。</w:t>
      </w:r>
    </w:p>
    <w:p>
      <w:pPr>
        <w:pStyle w:val="Normal"/>
        <w:rPr/>
      </w:pPr>
      <w:r>
        <w:rPr/>
        <w:t>五、抓实复工复产期间安全培训教育，强化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复产复工前，要督促各企业必须对全体员工进行安全教育，确保培训合格率达到</w:t>
      </w:r>
      <w:r>
        <w:rPr/>
        <w:t>100%</w:t>
      </w:r>
      <w:r>
        <w:rPr/>
        <w:t>，特别要抓实抓好新招员工和转岗员工的“三级”安全教育培训，严格实施考核上岗制度。对于现场操作人员，要有针对性地组织岗位操作规程、安全生产规章制度等进行再培训和再教育</w:t>
      </w:r>
      <w:r>
        <w:rPr/>
        <w:t>;</w:t>
      </w:r>
      <w:r>
        <w:rPr/>
        <w:t>对于特种作业人员，必须持证上岗，人证一致，严格按照特种作业有关要求进行操作，严格危险作业票管理。从业人员培训考核情况要建立档案，培训不合格和未参加培训的人员，要及时进行补课，切实做到未经培训或考核不合格的不得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