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成长评价"/>
      <w:r>
        <w:rPr/>
        <w:t>青年教师成长评价</w:t>
      </w:r>
      <w:bookmarkEnd w:id="0"/>
    </w:p>
    <w:p>
      <w:pPr>
        <w:pStyle w:val="Normal"/>
        <w:rPr/>
      </w:pPr>
      <w:r>
        <w:rPr/>
        <w:t>时光飞逝，转眼间参加工作已经两了，在这段时间里，正是有了领导的关怀，同事间的互助，师生间的灵犀，才让我这个初出茅庐的年轻教师得到了很好地成长，自我真正经历过，才明白做求实的教师虽然很辛苦可是很欢乐很充实，“我想成为一名教师</w:t>
      </w:r>
      <w:r>
        <w:rPr/>
        <w:t>!”</w:t>
      </w:r>
      <w:r>
        <w:rPr/>
        <w:t>因为这个信念，我的心中始终涌动着活力的波涛，我的内心始终坚守着一个追求：做一名教师，用我的言语在学生渴求的心海里荡起层层知识的涟漪，用我的真心去灌溉学生的心灵，去温暖他们的人生。将近三年的教学之路走下去，有得有失。</w:t>
      </w:r>
    </w:p>
    <w:p>
      <w:pPr>
        <w:pStyle w:val="Normal"/>
        <w:rPr/>
      </w:pPr>
      <w:r>
        <w:rPr/>
        <w:t>一、个人的成长离不开学校良好的机制</w:t>
      </w:r>
    </w:p>
    <w:p>
      <w:pPr>
        <w:pStyle w:val="Normal"/>
        <w:rPr/>
      </w:pPr>
      <w:r>
        <w:rPr/>
        <w:t>在我校每一个青年教师的成长都离不开老教师的帮忙和鼓励。和外校相比，有了老教师的指引和帮忙，我们经历的挫折更少，我们少走了很多弯路。甚至这种关心延伸到生活中的方方面面。陈平大哥，段教师以及我们的英语组，班主任王永芬教师，孙刚雷教师，美术刘泽亮教师，段长刘磷教师，以及我们敬爱的平易近人的王校长等等教师和师长的帮忙和鼓励过我的人都给过我很大的帮忙。在这样一种良好的环境下我才得以茁壮的成长。学校每学期一度的团体学习又供给了一个很好的专业成长发展的平台和教师之间学习的机会，无论是同科目的还是跨学科的我从经验丰富的优秀教师的指导和帮忙，让自我更有信心应对学习和教学。在紧张而又忙碌的学习和工作中，我慢慢的成长起来。经过自我虚心的请教，随着自我教学实践中不断进行自我反思，在反思中不断发展和完善自我，有很大的提高，但同时也发现了自我还是存在很多的缺陷和不足。但我会逐渐的完善和提高的。所以在那里真地感激我们的张校长，感激求实，在我走上教育之路时，让我知晓了追求成功和幸福人生的奥秘，给我这么多宝贵的财富</w:t>
      </w:r>
      <w:r>
        <w:rPr/>
        <w:t>!</w:t>
      </w:r>
    </w:p>
    <w:p>
      <w:pPr>
        <w:pStyle w:val="Normal"/>
        <w:rPr/>
      </w:pPr>
      <w:r>
        <w:rPr/>
        <w:t>二、课堂教学方面</w:t>
      </w:r>
    </w:p>
    <w:p>
      <w:pPr>
        <w:pStyle w:val="Normal"/>
        <w:rPr/>
      </w:pPr>
      <w:r>
        <w:rPr/>
        <w:t>(</w:t>
      </w:r>
      <w:r>
        <w:rPr/>
        <w:t>一</w:t>
      </w:r>
      <w:r>
        <w:rPr/>
        <w:t>)</w:t>
      </w:r>
      <w:r>
        <w:rPr/>
        <w:t>备课</w:t>
      </w:r>
    </w:p>
    <w:p>
      <w:pPr>
        <w:pStyle w:val="Normal"/>
        <w:rPr/>
      </w:pPr>
      <w:r>
        <w:rPr/>
        <w:t>教学之始，我认识到备课的重要性——备课是提高教学质量的关键，必须不讲无准备的课。作为青年教师，我备课从分析教学目标、分析教材、分析学生、选择教学方法、安排教学环节等多方面下手，备详细教案。我们的团体备课也让我们每个人的智慧得以碰撞，这些更有利于我们年轻教师的成长，记得一位师长以往对我说过这样一番话：“做人不能总是盯着别人的缺点，这样的话最终会蒙蔽自我的双眼，变得自大而无能，只要我们能自律，善于发现优点，克服自我的不足，不断的完善和改善自我提高自我，如果用海纳百川的胸怀去包容别人，就会使我们的家更融洽，我们都能一同提高，你们年轻的教师就会少走弯路快速的成长起来，我们的工作和生活就会变得更美丽更有味道。”</w:t>
      </w:r>
    </w:p>
    <w:p>
      <w:pPr>
        <w:pStyle w:val="Normal"/>
        <w:rPr/>
      </w:pPr>
      <w:r>
        <w:rPr/>
        <w:t>(</w:t>
      </w:r>
      <w:r>
        <w:rPr/>
        <w:t>二</w:t>
      </w:r>
      <w:r>
        <w:rPr/>
        <w:t>)</w:t>
      </w:r>
      <w:r>
        <w:rPr/>
        <w:t>上课</w:t>
      </w:r>
    </w:p>
    <w:p>
      <w:pPr>
        <w:pStyle w:val="Normal"/>
        <w:rPr/>
      </w:pPr>
      <w:r>
        <w:rPr/>
        <w:t>科学的课堂应当是探究的课堂，我就尽量为学生创设良好环境的课堂，期望他们能欢乐的学习探究科学知识。起初的课堂可能有些枯燥乏味，但在我不断的虚心请教与学习以及研究课堂，我从兴趣入手。于是在课堂上，学生像我的教师一样指导我该怎样讲课，我最终经过实践明白了教学设计应当分析学生的情景。于是上课的时候我注意去观察学生，认真的倾听学生的新发现、感受和看法。慢慢的学生对我的可感兴趣逐渐有所改善。</w:t>
      </w:r>
    </w:p>
    <w:p>
      <w:pPr>
        <w:pStyle w:val="Normal"/>
        <w:rPr/>
      </w:pPr>
      <w:r>
        <w:rPr/>
        <w:t>另外，恰当地运用表扬的手段，也是一种好的方法。喜欢表扬是人的天性，更何况是未长大的学生，如运用恰当，即使是最坏的学生也容易被表扬所征服。我觉得我们更应当关注后进生，去关心去爱护他们，善于发现他们的闪光点，不要吝惜对学生的赞美。异常是对于他们，你的一声赞美，一个肯定的微笑或眼神，一句语调夸张饱含赞赏会让这个学生久久回味，他</w:t>
      </w:r>
      <w:r>
        <w:rPr/>
        <w:t>\</w:t>
      </w:r>
      <w:r>
        <w:rPr/>
        <w:t>她将会在同学的羡慕与教师的赞许中喜滋滋信心百倍地完成接下来的课堂学习。我的课堂是一个容错的课堂，作为教师的我，给活泼好动的学生犯错的空间，给忍不住调皮的学生提示，并指正他们的错误</w:t>
      </w:r>
      <w:r>
        <w:rPr/>
        <w:t>;</w:t>
      </w:r>
      <w:r>
        <w:rPr/>
        <w:t>另外，我的学生能大方的原谅我的错误，还会给我指正出来。</w:t>
      </w:r>
    </w:p>
    <w:p>
      <w:pPr>
        <w:pStyle w:val="Normal"/>
        <w:rPr/>
      </w:pPr>
      <w:r>
        <w:rPr/>
        <w:t>对于课堂和学生我最欣赏的一句话是“对待孩子对待课堂，就要像恋爱中的人一样，要有对恋人的活力，这样生活与学习以及工作才有乐趣与意义</w:t>
      </w:r>
      <w:r>
        <w:rPr/>
        <w:t>!”</w:t>
      </w:r>
      <w:r>
        <w:rPr/>
        <w:t>可是在以后的教学中，我仍然需要多多反思，才能发现自我的不足之处，不断的改善。学无止境，教亦是如此。</w:t>
      </w:r>
    </w:p>
    <w:p>
      <w:pPr>
        <w:pStyle w:val="Normal"/>
        <w:rPr/>
      </w:pPr>
      <w:r>
        <w:rPr/>
        <w:t>三</w:t>
      </w:r>
      <w:r>
        <w:rPr/>
        <w:t>.</w:t>
      </w:r>
      <w:r>
        <w:rPr/>
        <w:t>随时随处学习提高自我</w:t>
      </w:r>
    </w:p>
    <w:p>
      <w:pPr>
        <w:pStyle w:val="Normal"/>
        <w:rPr/>
      </w:pPr>
      <w:r>
        <w:rPr/>
        <w:t>在求实的每一天时时处处都需要我细心的观察认真的学习，随时随地都有很多值得我学习的地方，例如上次在甲型</w:t>
      </w:r>
      <w:r>
        <w:rPr/>
        <w:t>H1N1</w:t>
      </w:r>
      <w:r>
        <w:rPr/>
        <w:t>流感猖狂的的日子里，我们的</w:t>
      </w:r>
      <w:r>
        <w:rPr/>
        <w:t>4</w:t>
      </w:r>
      <w:r>
        <w:rPr/>
        <w:t>班的班主任孙刚雷教师孙大哥，有病不得不在家养病几天，于是我临时受命代任于四班班主任四天：正是由于这</w:t>
      </w:r>
      <w:r>
        <w:rPr/>
        <w:t>4</w:t>
      </w:r>
      <w:r>
        <w:rPr/>
        <w:t>天的实践班主任，让我感慨良深，也让我学到了很多。怎样和学生相处，怎样管理好班级的大大小小的事物，在班主任实际工作中，班主任要“管”的方面很多，小到学生的坐立行走、穿着打扮，大到学生的思想动态、前途命运，以及班级的建设与发展。班主任是如此之重任，尤其是在我们求实中学，处理的事情很多，应对的学生又越来越复杂。相应地，使我体会到，对于中学班主任的工作本事要求也越来越高。这更需要我继续的学习和提高。经过</w:t>
      </w:r>
      <w:r>
        <w:rPr/>
        <w:t>4</w:t>
      </w:r>
      <w:r>
        <w:rPr/>
        <w:t>天的实践，其中的感受并不是用言语能表述出来的，班主任工作中的酸甜苦辣也仅有班主任自我去细细品味。我在那里也只是学到了一点皮毛而已，在今后的工作中如果有机会担任班主人的话我会继续学习总结与实践，争取当一位优秀的班主任。</w:t>
      </w:r>
    </w:p>
    <w:p>
      <w:pPr>
        <w:pStyle w:val="Normal"/>
        <w:rPr/>
      </w:pPr>
      <w:r>
        <w:rPr/>
        <w:t>在平时的工作和班级学科的问题我也经常和两个班的班主人交流学习。</w:t>
      </w:r>
      <w:r>
        <w:rPr/>
        <w:t>5</w:t>
      </w:r>
      <w:r>
        <w:rPr/>
        <w:t>班的班主任王永芬教师，在各个方面都很有方法。我从她那里也学到了很多东西。在和学生之间有交流时出现一些问题，记得班中的一位优秀学生，在课堂上，做其他作业，我没有大动干戈吵孩子，经过谈心了解孩子都会了没什么可做可听了，然后经过和王教师交流，我想出了一个十分恰当的方法，我决定给孩一套中招题，上课能够不听能够利用时间做题，这样下来，孩子即受到了鼓励学习成绩又得到了进一步的提高，最终这件事十分顺利和谐的解决了</w:t>
      </w:r>
      <w:r>
        <w:rPr/>
        <w:t>;</w:t>
      </w:r>
      <w:r>
        <w:rPr/>
        <w:t>期末复习课如何更有效的利用学生资源和时间更科学的合理的安排复习环节和方法，虽然王教师是教数学，虽然是跨学科的探讨可是我仍然学到了让我受益匪浅的宝贵的经验财富。再次感激两位班主任的帮忙和鼓励，才使得我更有信心的应对工作中的出现的种</w:t>
      </w:r>
      <w:r>
        <w:rPr/>
        <w:t>.</w:t>
      </w:r>
      <w:r>
        <w:rPr/>
        <w:t>种问题。</w:t>
      </w:r>
    </w:p>
    <w:p>
      <w:pPr>
        <w:pStyle w:val="Normal"/>
        <w:rPr/>
      </w:pPr>
      <w:r>
        <w:rPr/>
        <w:t>四</w:t>
      </w:r>
      <w:r>
        <w:rPr/>
        <w:t>.</w:t>
      </w:r>
      <w:r>
        <w:rPr/>
        <w:t>和学生的交流</w:t>
      </w:r>
    </w:p>
    <w:p>
      <w:pPr>
        <w:pStyle w:val="Normal"/>
        <w:rPr/>
      </w:pPr>
      <w:r>
        <w:rPr/>
        <w:t>此刻我更偏重于和学生建立平等的师生关系，本身年龄不大，觉得和他们并没有太大的代沟，我想为什么非得以居高临下的身份去应对他们呢对待自我和学生的态度，我用四句话来概括：把自我当作教师</w:t>
      </w:r>
      <w:r>
        <w:rPr/>
        <w:t>;</w:t>
      </w:r>
      <w:r>
        <w:rPr/>
        <w:t>把学生当作教师</w:t>
      </w:r>
      <w:r>
        <w:rPr/>
        <w:t>;</w:t>
      </w:r>
      <w:r>
        <w:rPr/>
        <w:t>把自我当作学生</w:t>
      </w:r>
      <w:r>
        <w:rPr/>
        <w:t>;</w:t>
      </w:r>
      <w:r>
        <w:rPr/>
        <w:t>把学生当作学生。我尊重我的学生，和学生平等的相处。我选择用心的教，期望学生能欢乐的学。</w:t>
      </w:r>
    </w:p>
    <w:p>
      <w:pPr>
        <w:pStyle w:val="Normal"/>
        <w:rPr/>
      </w:pPr>
      <w:r>
        <w:rPr/>
        <w:t>我喜欢和他们聊天，喜欢和他们一块打篮球，喜欢和他们一齐热闹，尽管这些孩子们老是关心我的个人问题老问些“我的个人问题”，但我从来不生气</w:t>
      </w:r>
      <w:r>
        <w:rPr/>
        <w:t>!</w:t>
      </w:r>
      <w:r>
        <w:rPr/>
        <w:t>还记得学生对我的评价：“他是一个很不错的教师。他比较年轻，同学们比较喜欢他，他讲课十分清晰，并且下课能和同学们打成一片和同学们平等，总之他的教学方法还是不错的。”很高兴学生能以平等的身份看待我，有时候有些孩子平时直呼我其名，其实我并不生气反之很高兴。再一点就是关于后进生，在课堂上除了多给他们参与活动和发言的机会外，异常是对他们提出的问题和质疑，哪怕再浅显也应耐心回答，并予以支持和表扬，这样对消除他们心头的恐惧感和失落感十分有利。在以后的工作中我还要改善一些教学方法，提高自我。</w:t>
      </w:r>
    </w:p>
    <w:p>
      <w:pPr>
        <w:pStyle w:val="Normal"/>
        <w:rPr/>
      </w:pPr>
      <w:r>
        <w:rPr/>
        <w:t>记得上学期在两个班开“沟通无限”的主题班会时，在临近毕业之际我认真准备，并且富有感情的朗读了写给</w:t>
      </w:r>
      <w:r>
        <w:rPr/>
        <w:t>108</w:t>
      </w:r>
      <w:r>
        <w:rPr/>
        <w:t>位孩子的一封“情书”—“至爱丽丝，我的爱人”。更进一步的拉近与孩子之间的距离，对于孩子我当爱人一样看待，还记得在两千字的情书中写给孩子的这样一段话：“亲爱的爱人，我明白你有些疲惫了，我也懂得你也想给我一些幸福，可是，亲爱的，给你我所有的爱是我的心甘情愿，只要你幸福就是我的幸福，别放弃，别叹气，别悲伤，别留恋，亲爱的，最终能给你的，就只剩下这一双翅膀了，我会忘记折翅的疼痛，因为你比我会更需要它，亲爱的，我更清楚的懂得，你会怀揣着梦想你会带着你我的期望而飞翔远方—亲爱的，爱我的话就要飞的越</w:t>
      </w:r>
      <w:r>
        <w:rPr/>
        <w:t>--</w:t>
      </w:r>
      <w:r>
        <w:rPr/>
        <w:t>远</w:t>
      </w:r>
      <w:r>
        <w:rPr/>
        <w:t>--</w:t>
      </w:r>
      <w:r>
        <w:rPr/>
        <w:t>越</w:t>
      </w:r>
      <w:r>
        <w:rPr/>
        <w:t>--</w:t>
      </w:r>
      <w:r>
        <w:rPr/>
        <w:t>好，我会为你默默地祝福与祈祷。”</w:t>
      </w:r>
    </w:p>
    <w:p>
      <w:pPr>
        <w:pStyle w:val="Normal"/>
        <w:rPr/>
      </w:pPr>
      <w:r>
        <w:rPr/>
        <w:t>最终的日子里为了鼓励孩子坚持我经常对孩子们说：“孩子，初三并不可怕，天道酬勤，一分耕耘一分收获。其实每个人的生存。都有自我感情的支撑点和奋斗前行的一个目标。每个人的青春都必须用自我的汗水去描绘。在未知的前方有狂暴的风雨，也有绚丽的彩虹，只要坚定信念，顽强的走过去就能感到胜利的曙光。孩子们无需关注结果，过程才是最美的，无论结果如何，却将是我们生活上的财富却值得我们奋力一搏。也许是上天赐给我们五百年的缘，珍惜这份缘，珍惜这寸时光，让我们一同携手前行</w:t>
      </w:r>
      <w:r>
        <w:rPr/>
        <w:t>!”</w:t>
      </w:r>
      <w:r>
        <w:rPr/>
        <w:t>在求实的这段日子，对这些可爱的孩子我学会了宽容，理解和爱。用真心换取真心。</w:t>
      </w:r>
    </w:p>
    <w:p>
      <w:pPr>
        <w:pStyle w:val="Normal"/>
        <w:rPr/>
      </w:pPr>
      <w:r>
        <w:rPr/>
        <w:t>五</w:t>
      </w:r>
      <w:r>
        <w:rPr/>
        <w:t>.</w:t>
      </w:r>
      <w:r>
        <w:rPr/>
        <w:t>和家长的交流</w:t>
      </w:r>
    </w:p>
    <w:p>
      <w:pPr>
        <w:pStyle w:val="Normal"/>
        <w:rPr/>
      </w:pPr>
      <w:r>
        <w:rPr/>
        <w:t>做好家长工作，就像打仗一样有了强有力的后勤保障，很重要又很有效。由于平时的时间紧，与家长见面交流的机会少，于是我利用校信通，电话，博客和家长交流，每学期的开始或结束经常以写信的方式发在我的博客中让家长看，记得在信中有这么一段话：“路还很长，前面还有很多困难等我们来克服，您和我还有我们的这么多可爱的孩子，我想我们都在同一艘船上，一个人划船会很累，让我们用自我的双手去努力的向胜利的彼岸划去</w:t>
      </w:r>
      <w:r>
        <w:rPr/>
        <w:t>!</w:t>
      </w:r>
      <w:r>
        <w:rPr/>
        <w:t>我们必须会在收获阳光的同时收获欢乐与智慧。“一切为了孩子，为了孩子的一切，为了一切孩子”出发</w:t>
      </w:r>
      <w:r>
        <w:rPr/>
        <w:t>!”</w:t>
      </w:r>
    </w:p>
    <w:p>
      <w:pPr>
        <w:pStyle w:val="Normal"/>
        <w:rPr/>
      </w:pPr>
      <w:r>
        <w:rPr/>
        <w:t>和家长沟通——信任是基础，理解是桥梁，努力是风帆，因为我们有共同的梦想共同的目标。假如世界上没有了信任没有了沟通，多么不敢想会是什么样。我仍然很喜欢这句话“我这人是用忠诚铸造的，即使是破碎了，片片都是忠诚</w:t>
      </w:r>
      <w:r>
        <w:rPr/>
        <w:t>!”</w:t>
      </w:r>
    </w:p>
    <w:p>
      <w:pPr>
        <w:pStyle w:val="Normal"/>
        <w:rPr/>
      </w:pPr>
      <w:r>
        <w:rPr/>
        <w:t>我是教师，我每一天都感激孩子给我带来的幸福，每一天都感激上帝让我成为教师。作为一名年轻的教师的我，这只是教学生涯的一个开端，我会在教育的道路上，用心去体会，永爱去铺垫，用行动去实践，我热爱教师这个职业，但同时又有很大的职责感</w:t>
      </w:r>
      <w:r>
        <w:rPr/>
        <w:t>!</w:t>
      </w:r>
      <w:r>
        <w:rPr/>
        <w:t>时间如梭，前面的路还很长，我会用我的活力，用我的汗水，用我的爱心继续努力的</w:t>
      </w:r>
      <w:r>
        <w:rPr/>
        <w:t>!</w:t>
      </w:r>
    </w:p>
    <w:p>
      <w:pPr>
        <w:pStyle w:val="Normal"/>
        <w:widowControl/>
        <w:bidi w:val="0"/>
        <w:spacing w:before="180" w:after="180"/>
        <w:jc w:val="left"/>
        <w:rPr/>
      </w:pPr>
      <w:r>
        <w:rPr/>
        <w:t>我是教师，我会鼓起勇气向前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