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日教师国旗下讲话"/>
      <w:r>
        <w:rPr/>
        <w:t>艾滋病日教师国旗下讲话</w:t>
      </w:r>
      <w:bookmarkEnd w:id="0"/>
    </w:p>
    <w:p>
      <w:pPr>
        <w:pStyle w:val="Normal"/>
        <w:rPr/>
      </w:pPr>
      <w:r>
        <w:rPr/>
        <w:t>近年来，我们对艾滋病这个词可以说是即“熟悉”又“陌生”，熟悉是因为我们听到这个词的名字太多了，陌生是因为我们对艾滋病的了解和认识极少。</w:t>
      </w:r>
    </w:p>
    <w:p>
      <w:pPr>
        <w:pStyle w:val="Normal"/>
        <w:rPr/>
      </w:pPr>
      <w:r>
        <w:rPr/>
        <w:t>艾滋病是什么，说实话我并不太了解，但是我知道艾滋病并不像传闻中的那样可怕，这几天和同学们在一起研读了一些关于艾滋病方面的内容，使我受益匪浅。</w:t>
      </w:r>
    </w:p>
    <w:p>
      <w:pPr>
        <w:pStyle w:val="Normal"/>
        <w:rPr/>
      </w:pPr>
      <w:r>
        <w:rPr/>
        <w:t>艾滋病是英文</w:t>
      </w:r>
      <w:r>
        <w:rPr/>
        <w:t>Acquirdmmumo——-DeficioneySynderome</w:t>
      </w:r>
      <w:r>
        <w:rPr/>
        <w:t>的缩写，中文全称为“获得性免疫缺陷综合病”，在很多国家艾滋病被称为“世界瘟疫”或现代的“黑死病”，尽管从发现到现在只有</w:t>
      </w:r>
      <w:r>
        <w:rPr/>
        <w:t>20</w:t>
      </w:r>
      <w:r>
        <w:rPr/>
        <w:t>余年的时间，但其已在全球大规模流行，其实已经证实一点艾滋病是可以预防的，日常生活接触并不能传染艾滋病，艾滋病传播有三条途径：“性传播、母婴传播、血液传播”，只要我们牢记就好，同时也要知道：共用游泳池、拥抱、同桌吃饭、共用餐具、共用办公办学用具等途径是不传播艾滋病的，因此艾滋病患者不应该被歧视。</w:t>
      </w:r>
    </w:p>
    <w:p>
      <w:pPr>
        <w:pStyle w:val="Normal"/>
        <w:rPr/>
      </w:pPr>
      <w:r>
        <w:rPr/>
        <w:t>艾滋病患者在生活中应被我们呵护关心，我相信他们的心里也同样害怕，假使我们不给他们关怀还歧视他们，那么他们还怎么有和病魔做斗争的勇气呢</w:t>
      </w:r>
      <w:r>
        <w:rPr/>
        <w:t>?</w:t>
      </w:r>
      <w:r>
        <w:rPr/>
        <w:t>我们应给予他们的是更多的鼓励，对他们所遭受的痛苦给予同情和帮助。这种宽容可以赢得社会各种人群的协作，使社会力量集中起来减少艾滋病的危害。</w:t>
      </w:r>
    </w:p>
    <w:p>
      <w:pPr>
        <w:pStyle w:val="Normal"/>
        <w:rPr/>
      </w:pPr>
      <w:r>
        <w:rPr/>
        <w:t>艾滋病是一个严重的传染家，关于艾滋病的问题不仅仅是复杂的医学问题，也是社会问题，需要我们每个人提高警惕，认真关注，关注艾滋病给人类造成的危害，并把我们通过研究性学习得到的知识向身边的人宣传，让更多的人意识到它的严重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认识艾滋病，才能更好地防治，让我们行动起来，共同学习有关知识，使大家能尽快认识</w:t>
      </w:r>
      <w:r>
        <w:rPr/>
        <w:t>HIV</w:t>
      </w:r>
      <w:r>
        <w:rPr/>
        <w:t>这个人类的大敌，远离艾滋，同艾滋抗战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