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专员岗位的主要职责描述"/>
      <w:r>
        <w:rPr/>
        <w:t>营运专员岗位的主要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配合上级完成商户的日常管理工作，负责每日巡场，检查监督并做好巡场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商铺的经营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分析各项租金状况，并提出合理化建议，掌握各项欠租状况，并跟进催缴工作，负责完成和超额完成公司的各项任务指标</w:t>
      </w:r>
      <w:r>
        <w:rPr/>
        <w:t>;</w:t>
      </w:r>
    </w:p>
    <w:p>
      <w:pPr>
        <w:pStyle w:val="Normal"/>
        <w:rPr/>
      </w:pPr>
      <w:r>
        <w:rPr/>
        <w:t>、配合上级指导、监督商场的日常管理工作，定期召开商户工作会议，对商户提出建议，提高商场整体服务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协调解决商户提出的关于装修、物业配置、行政保障等方面的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传递公司精神和反馈商户动态，处理商场应急突发事件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年以上同岗位工作经验</w:t>
      </w:r>
      <w:r>
        <w:rPr/>
        <w:t>(</w:t>
      </w:r>
      <w:r>
        <w:rPr/>
        <w:t>购物中心及百货类商场营运工作经验优先考虑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有较强的沟通、协调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商业管理有较强的兴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