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究生入学教育学习心得"/>
      <w:r>
        <w:rPr/>
        <w:t>研究生入学教育学习心得</w:t>
      </w:r>
      <w:bookmarkEnd w:id="0"/>
    </w:p>
    <w:p>
      <w:pPr>
        <w:pStyle w:val="Normal"/>
        <w:rPr/>
      </w:pPr>
      <w:r>
        <w:rPr/>
        <w:t>记得那天，晴朗澄澈的碧空，飘逸皎洁的白云，秋风把我送进了，我终于踏进了梦寐以求的大学，心中五味杂陈，想起前天父母还放着鞭炮送我的情景，心里盛了一份沉甸甸的感动，如今再次落在了北中医的校园中，心中倍感亲切，五颜六色的旗帜在空中飞舞，翠绿的草坪，郁葱的树木，路边点点竞相开放的小花，身上似乎一下子洗脱了一晚上的旅途疲劳，看到一排排令人振奋的标语“汗水浇灌岐黄，泽被春夏秋冬”，心中再没有了复试时的陌生与胆怯，而此时更多的是一份坚定与从容。</w:t>
      </w:r>
    </w:p>
    <w:p>
      <w:pPr>
        <w:pStyle w:val="Normal"/>
        <w:rPr/>
      </w:pPr>
      <w:r>
        <w:rPr/>
        <w:t>琐碎的入学程序终于完成，走进宿舍，一个陌生的而开朗的北方同学帮我开的门，接下来我们欢快的交流着，很快我们变成了无话不谈的好朋友，似乎新校园的一切都是那么有魅力，不仅认识了很多班上来自各地的新同学，我们又和师兄师姐们见面聊天，来自南方的我一下子结识了很多北方的同学，和他们一起逛遍了体育馆、图书馆、食堂、教室……陌生的校园一下子成了我们温暖熟悉的家园，心中充满了对新生活的期待。</w:t>
      </w:r>
    </w:p>
    <w:p>
      <w:pPr>
        <w:pStyle w:val="Normal"/>
        <w:rPr/>
      </w:pPr>
      <w:r>
        <w:rPr/>
        <w:t>几天下来开学典礼在体育场中拉开了帷幕，庄重的国旗仪式，各位领导们的谆谆教导，师兄师姐们的心得分享，让我们受益匪浅，我感觉来到了医学的圣堂，我要聆听的教诲，奋步向前</w:t>
      </w:r>
      <w:r>
        <w:rPr/>
        <w:t>!</w:t>
      </w:r>
      <w:r>
        <w:rPr/>
        <w:t>丝丝缕缕的阳光照在崭新而亲切的面孔上，大家的神情显得那么虔诚和专注</w:t>
      </w:r>
      <w:r>
        <w:rPr/>
        <w:t>!</w:t>
      </w:r>
    </w:p>
    <w:p>
      <w:pPr>
        <w:pStyle w:val="Normal"/>
        <w:widowControl/>
        <w:bidi w:val="0"/>
        <w:spacing w:before="180" w:after="180"/>
        <w:jc w:val="left"/>
        <w:rPr/>
      </w:pPr>
      <w:r>
        <w:rPr/>
        <w:t>最让人不能忘记的是研究生的入学教育，教授们深入浅出的精彩演讲，我感觉醍醐灌顶，我从一个酩酊浑噩的懒人变得学会思考自己的人生和如何充实地度过枯燥的生活。肖小河教授用自己的正在研究的科研课题为实例，提出了“临床引导科研，科研支撑临床”的可行性和重要性，激励我们为中医的发展做出贡献。祥教授告诉我们要做新时代的科研人，就要学会三能，能表达，能沟通，能相处</w:t>
      </w:r>
      <w:r>
        <w:rPr/>
        <w:t>;</w:t>
      </w:r>
      <w:r>
        <w:rPr/>
        <w:t>三动，动口，动脑，动笔</w:t>
      </w:r>
      <w:r>
        <w:rPr/>
        <w:t>;</w:t>
      </w:r>
      <w:r>
        <w:rPr/>
        <w:t>三会，会问，会沟通，会查文献。还教我们如何在科研中发现问题，他指出问题要从一点一滴的小事当中积累，并通过自己的亲身经历——从繁杂乏味的的图书馆打印工作中发现问题，然后构思方案后成立了排版小组的事例，我们要从身边的小事做起，而且要学会独立思考，他的这种方法论在我脑海中留下了深刻的印象，而且更重要的是他提到当我们的专业与自己的理想不相符时的作法是要把不感兴趣的课题与感兴趣的知识联系在一起，不仅可以使我们研究做得更远，还可能增加更多的创新点。他还教会我们与导师沟通的技巧，提高自己科研能力的方式，快速查阅资料的渠道，论文的写作技巧及如何，科研和生活中所持有的心态，无一不是对我们日后研究生的生活起着重大的引导和指向作用。他还以自身游泳为例，教我们一些运动的技巧，并激励我们学会强身健体，做到精力充沛，遇到困难要有强壮的身体和强大心里作为支撑，最后他通过对现状和趋势的分析，提出了新形势的要求——计算机技能和外文的娴熟掌握，这对于我们学中医的人——将面临着中医走向国际化的一代人，无疑如同重棒一击，发人深省，催人奋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