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先进事迹的优秀观后感心得体会精选"/>
      <w:r>
        <w:rPr/>
        <w:t>2023</w:t>
      </w:r>
      <w:r>
        <w:rPr/>
        <w:t>学习时代楷模黄文秀先进事迹的优秀观后感心得体会精选</w:t>
      </w:r>
      <w:bookmarkEnd w:id="0"/>
    </w:p>
    <w:p>
      <w:pPr>
        <w:pStyle w:val="Normal"/>
        <w:rPr/>
      </w:pPr>
      <w:r>
        <w:rPr/>
        <w:t>黄文秀同志生于</w:t>
      </w:r>
      <w:r>
        <w:rPr/>
        <w:t>198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</w:t>
      </w:r>
      <w:r>
        <w:rPr/>
        <w:t>2016</w:t>
      </w:r>
      <w:r>
        <w:rPr/>
        <w:t>年北京师范大学毕业后，她放弃大城市的工作机会，毅然回到家乡百色工作，任职于百色市委宣传部。</w:t>
      </w:r>
      <w:r>
        <w:rPr/>
        <w:t>2018</w:t>
      </w:r>
      <w:r>
        <w:rPr/>
        <w:t>年她主动请缨到贫困村百坭村担任驻村第一书记，她也是村里的首位女第一书记。她时刻牢记党的嘱托，赓续传承红色传统，立下脱贫攻坚任务“不获全胜、决不收兵”的铿锵誓言</w:t>
      </w:r>
      <w:r>
        <w:rPr/>
        <w:t>!</w:t>
      </w:r>
    </w:p>
    <w:p>
      <w:pPr>
        <w:pStyle w:val="Normal"/>
        <w:rPr/>
      </w:pPr>
      <w:r>
        <w:rPr/>
        <w:t>她自觉践行党的宗旨，始终把群众的安危冷暖装在心间。推动实施百坭村村屯亮化、道路硬化和蓄水池修建等工程项目，带领群众发展多种产业，使百坭村的贫困发生率从</w:t>
      </w:r>
      <w:r>
        <w:rPr/>
        <w:t>22.88%</w:t>
      </w:r>
      <w:r>
        <w:rPr/>
        <w:t>降至</w:t>
      </w:r>
      <w:r>
        <w:rPr/>
        <w:t>2.71%</w:t>
      </w:r>
      <w:r>
        <w:rPr/>
        <w:t>，为村民脱贫致富倾注了自己全部的心血和汗水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黄文秀同志在突发山洪中不幸遇难，献出了年仅</w:t>
      </w:r>
      <w:r>
        <w:rPr/>
        <w:t>30</w:t>
      </w:r>
      <w:r>
        <w:rPr/>
        <w:t>岁的宝贵生命。黄文秀同志被追授“全国三八红旗手”“全国脱贫攻坚模范”等称号。黄文秀同志用她美好的青春诠释了中国共产党人的初心使命，谱写了新时代的青春之歌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岁，人生才刚刚开始，而她，一个无私奉献、舍己为人、鞠躬尽瘁的好同志却离我们而去</w:t>
      </w:r>
      <w:r>
        <w:rPr/>
        <w:t>!</w:t>
      </w:r>
      <w:r>
        <w:rPr/>
        <w:t>人们痛惜于她美丽而又短暂的生命</w:t>
      </w:r>
      <w:r>
        <w:rPr/>
        <w:t>!</w:t>
      </w:r>
    </w:p>
    <w:p>
      <w:pPr>
        <w:pStyle w:val="Normal"/>
        <w:rPr/>
      </w:pPr>
      <w:r>
        <w:rPr/>
        <w:t>我与黄文秀同志同是</w:t>
      </w:r>
      <w:r>
        <w:rPr/>
        <w:t>1989</w:t>
      </w:r>
      <w:r>
        <w:rPr/>
        <w:t>年出生，自问奉献精神还远远达不到她的高度</w:t>
      </w:r>
      <w:r>
        <w:rPr/>
        <w:t>!</w:t>
      </w:r>
      <w:r>
        <w:rPr/>
        <w:t>我呼吁广大党员干部和青年同志要以黄文秀同志为榜样，不忘初心、牢记使命、勇于担当、甘于奉献</w:t>
      </w:r>
      <w:r>
        <w:rPr/>
        <w:t>;</w:t>
      </w:r>
      <w:r>
        <w:rPr/>
        <w:t>在新时代的长征路上做出新的更大贡献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2019</w:t>
      </w:r>
      <w:r>
        <w:rPr/>
        <w:t>学习黄文秀同志先进事迹心得体会范文</w:t>
      </w:r>
    </w:p>
    <w:p>
      <w:pPr>
        <w:pStyle w:val="Normal"/>
        <w:rPr/>
      </w:pPr>
      <w:r>
        <w:rPr/>
        <w:t>2.2019</w:t>
      </w:r>
      <w:r>
        <w:rPr/>
        <w:t>学习黄文秀英雄事迹感想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向时代楷模黄文秀学习的优秀心得体会范文精选</w:t>
      </w:r>
    </w:p>
    <w:p>
      <w:pPr>
        <w:pStyle w:val="Normal"/>
        <w:rPr/>
      </w:pPr>
      <w:r>
        <w:rPr/>
        <w:t>4.</w:t>
      </w:r>
      <w:r>
        <w:rPr/>
        <w:t>学习时代楷模黄文秀的党员优秀心得体会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时代楷模黄文秀先进事迹的党员观后感心得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