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个人工作计划范文"/>
      <w:r>
        <w:rPr/>
        <w:t>新年个人工作计划范文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制订每天的工作流程表是很重要的的。对于身为业务员的我们来说，就显得更加重要了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一定要按照时间来制定好自己的工作计划，要事事都考全面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，必要时及时的修改自己的计划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做到人人参与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SU!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每天增长的名单，就是你业绩持续增长的法门。综上就是我的工作计划，由于有计划，所以我的工作才能更加清晰条理的做好。在以后的工作中，我将继续认真的按照这个计划执行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