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生党员承诺书"/>
      <w:r>
        <w:rPr/>
        <w:t>计生党员承诺书</w:t>
      </w:r>
      <w:bookmarkEnd w:id="0"/>
    </w:p>
    <w:p>
      <w:pPr>
        <w:pStyle w:val="Normal"/>
        <w:rPr/>
      </w:pPr>
      <w:r>
        <w:rPr/>
        <w:t>承诺书</w:t>
      </w:r>
    </w:p>
    <w:p>
      <w:pPr>
        <w:pStyle w:val="Normal"/>
        <w:rPr/>
      </w:pPr>
      <w:r>
        <w:rPr/>
        <w:t>为了认真贯彻落实《中华人民共和国人口与计划生育法》，国家《流动人口计划生育管理办法》和《福建省人口与计划生育条例》、《厦门市人口与计划生育若干规定》，确保人口与计划生育工作的顺利开展，我郑重承诺：</w:t>
      </w:r>
    </w:p>
    <w:p>
      <w:pPr>
        <w:pStyle w:val="Normal"/>
        <w:rPr/>
      </w:pPr>
      <w:r>
        <w:rPr/>
        <w:t>1</w:t>
      </w:r>
      <w:r>
        <w:rPr/>
        <w:t>、认真贯彻执行《福建省禁止非医学需要鉴定胎儿性别和选择性别终止妊娠条例》，坚决做到不利用超声技术和其他技术手段进行非医学需要的胎儿性别鉴定和选择性别的人工终止妊娠及提供假证明，施行假手术的违法行为。</w:t>
      </w:r>
    </w:p>
    <w:p>
      <w:pPr>
        <w:pStyle w:val="Normal"/>
        <w:rPr/>
      </w:pPr>
      <w:r>
        <w:rPr/>
        <w:t>2</w:t>
      </w:r>
      <w:r>
        <w:rPr/>
        <w:t>、发现妊娠妇女为选择胎儿性别要求终止妊娠的，坚决予以拒绝并报告当地人口与计划生育行政部门。如有违法行为，本人愿意承担一切后果。</w:t>
      </w:r>
    </w:p>
    <w:p>
      <w:pPr>
        <w:pStyle w:val="Normal"/>
        <w:rPr/>
      </w:pPr>
      <w:r>
        <w:rPr/>
        <w:t>承诺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