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上新郎家长讲话"/>
      <w:r>
        <w:rPr/>
        <w:t>浪漫婚礼上新郎家长讲话</w:t>
      </w:r>
      <w:bookmarkEnd w:id="0"/>
    </w:p>
    <w:p>
      <w:pPr>
        <w:pStyle w:val="Normal"/>
        <w:rPr/>
      </w:pPr>
      <w:r>
        <w:rPr/>
        <w:t>尊敬的各位来宾、各位亲朋好友：</w:t>
      </w:r>
    </w:p>
    <w:p>
      <w:pPr>
        <w:pStyle w:val="Normal"/>
        <w:rPr/>
      </w:pPr>
      <w:r>
        <w:rPr/>
        <w:t>大家晚上好</w:t>
      </w:r>
      <w:r>
        <w:rPr/>
        <w:t>!</w:t>
      </w:r>
    </w:p>
    <w:p>
      <w:pPr>
        <w:pStyle w:val="Normal"/>
        <w:rPr/>
      </w:pPr>
      <w:r>
        <w:rPr/>
        <w:t>今天是我儿子</w:t>
      </w:r>
      <w:r>
        <w:rPr/>
        <w:t>_____</w:t>
      </w:r>
      <w:r>
        <w:rPr/>
        <w:t>和媳妇</w:t>
      </w:r>
      <w:r>
        <w:rPr/>
        <w:t>_____</w:t>
      </w:r>
      <w:r>
        <w:rPr/>
        <w:t>举行结婚典礼的喜庆日子。非常感谢大家能在百忙之中大驾光临参加一对新人的婚宴，你们的到来令水酒薄韵生辉，给一对新人的婚礼更是增光添彩，非常感谢你们</w:t>
      </w:r>
      <w:r>
        <w:rPr/>
        <w:t>!</w:t>
      </w:r>
    </w:p>
    <w:p>
      <w:pPr>
        <w:pStyle w:val="Normal"/>
        <w:rPr/>
      </w:pPr>
      <w:r>
        <w:rPr/>
        <w:t>在这里，我先郑重代表我的全家，诚挚感谢亲家对小儿的赏识与信任，让他从此以后能悉心照顾他们含辛茹苦抚养成人的秀外慧中的宝贝女儿一生。知子莫如父，我相信儿子有能力做到，也一定会做到，请亲家放心。</w:t>
      </w:r>
    </w:p>
    <w:p>
      <w:pPr>
        <w:pStyle w:val="Normal"/>
        <w:rPr/>
      </w:pPr>
      <w:r>
        <w:rPr/>
        <w:t>泰戈尔说：”结婚就是两颗心结合在一起。“，高尔基说：”结婚就是两个人精神的结合，目的就是要共同克服人世间的一切艰难困苦。“。作为父亲，我衷心的祝愿这对新人在以后漫长的人生道路上，永远铭记哲人的指导，一辈子相敬如宾，相濡以沫，白头偕老，幸福一生。希望在座的嘉宾日后都能见证，你们今天的结合，确实如罗曼</w:t>
      </w:r>
      <w:r>
        <w:rPr/>
        <w:t>·</w:t>
      </w:r>
      <w:r>
        <w:rPr/>
        <w:t>罗兰所说：“婚姻的唯一伟大之处，在于唯一的爱情，两颗心的相互忠诚。”，这也就是今天的婚宴的真正的意义，而不仅仅是一种仪式。嘉宾之意不在酒，在乎给一对新人送上最真挚的祝福。因此，请让我再次对给为嘉宾的大驾光临表示万分的感谢，也祝愿大家身体健康，家庭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