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官的先进事迹优秀范文"/>
      <w:r>
        <w:rPr/>
        <w:t>法官的先进事迹优秀范文</w:t>
      </w:r>
      <w:bookmarkEnd w:id="0"/>
    </w:p>
    <w:p>
      <w:pPr>
        <w:pStyle w:val="Normal"/>
        <w:rPr/>
      </w:pPr>
      <w:r>
        <w:rPr/>
        <w:t>法官是一架天平，它以良心的砝码评判司法公正</w:t>
      </w:r>
      <w:r>
        <w:rPr/>
        <w:t>;</w:t>
      </w:r>
      <w:r>
        <w:rPr/>
        <w:t>法官是一种责任，它以精调细判求得定纷止争</w:t>
      </w:r>
      <w:r>
        <w:rPr/>
        <w:t>;</w:t>
      </w:r>
      <w:r>
        <w:rPr/>
        <w:t>法官是一道风景，它以法袍法槌法徽扮靓职业的庄严。作为一名法官，办一两件精品案件也许并不难。难的是，所有的案件都能做到案结人服、事了人和，而延安市宝塔区人民法院执行一庭审判员</w:t>
      </w:r>
      <w:r>
        <w:rPr/>
        <w:t>x_</w:t>
      </w:r>
      <w:r>
        <w:rPr/>
        <w:t>却做到了这一点。走近他的工作和生活，你会发觉，他能坚持</w:t>
      </w:r>
      <w:r>
        <w:rPr/>
        <w:t>16</w:t>
      </w:r>
      <w:r>
        <w:rPr/>
        <w:t>年如一日，怀揣一颗公正、热诚和清廉之心，使公平与正义得以完整诠释，使法律与情理得以完美结合。</w:t>
      </w:r>
    </w:p>
    <w:p>
      <w:pPr>
        <w:pStyle w:val="Normal"/>
        <w:rPr/>
      </w:pPr>
      <w:r>
        <w:rPr/>
        <w:t>他是一个勇于挑战的人，短短</w:t>
      </w:r>
      <w:r>
        <w:rPr/>
        <w:t>5</w:t>
      </w:r>
      <w:r>
        <w:rPr/>
        <w:t>年时间自学攻读完成了大专、本科和研究生学历，仅仅复习</w:t>
      </w:r>
      <w:r>
        <w:rPr/>
        <w:t>50</w:t>
      </w:r>
      <w:r>
        <w:rPr/>
        <w:t>天就一举通过全国统一司法考试</w:t>
      </w:r>
      <w:r>
        <w:rPr/>
        <w:t>;</w:t>
      </w:r>
      <w:r>
        <w:rPr/>
        <w:t>他是一个敢于创新的人，摸索总结出“</w:t>
      </w:r>
      <w:r>
        <w:rPr/>
        <w:t>4</w:t>
      </w:r>
      <w:r>
        <w:rPr/>
        <w:t>类送达法”、“</w:t>
      </w:r>
      <w:r>
        <w:rPr/>
        <w:t>12345</w:t>
      </w:r>
      <w:r>
        <w:rPr/>
        <w:t>调解法”和“三心执行法”，先后送达各类案件</w:t>
      </w:r>
      <w:r>
        <w:rPr/>
        <w:t>4100</w:t>
      </w:r>
      <w:r>
        <w:rPr/>
        <w:t>余件，办理各类民商事案件</w:t>
      </w:r>
      <w:r>
        <w:rPr/>
        <w:t>400</w:t>
      </w:r>
      <w:r>
        <w:rPr/>
        <w:t>余件，仅</w:t>
      </w:r>
      <w:r>
        <w:rPr/>
        <w:t>2011</w:t>
      </w:r>
      <w:r>
        <w:rPr/>
        <w:t>年审结</w:t>
      </w:r>
      <w:r>
        <w:rPr/>
        <w:t>117</w:t>
      </w:r>
      <w:r>
        <w:rPr/>
        <w:t>件，调解</w:t>
      </w:r>
      <w:r>
        <w:rPr/>
        <w:t>99</w:t>
      </w:r>
      <w:r>
        <w:rPr/>
        <w:t>件，调解率为</w:t>
      </w:r>
      <w:r>
        <w:rPr/>
        <w:t>85%</w:t>
      </w:r>
      <w:r>
        <w:rPr/>
        <w:t>，近三年执行各类案件</w:t>
      </w:r>
      <w:r>
        <w:rPr/>
        <w:t>260</w:t>
      </w:r>
      <w:r>
        <w:rPr/>
        <w:t>余件，审结率、调解率和执结率名列前茅</w:t>
      </w:r>
      <w:r>
        <w:rPr/>
        <w:t>;</w:t>
      </w:r>
      <w:r>
        <w:rPr/>
        <w:t>他是一个乐于奉献的人，平均</w:t>
      </w:r>
      <w:r>
        <w:rPr/>
        <w:t>3</w:t>
      </w:r>
      <w:r>
        <w:rPr/>
        <w:t>天审执结一起案件，曾创过一天成功调解</w:t>
      </w:r>
      <w:r>
        <w:rPr/>
        <w:t>3</w:t>
      </w:r>
      <w:r>
        <w:rPr/>
        <w:t>起案件的记录</w:t>
      </w:r>
      <w:r>
        <w:rPr/>
        <w:t>hellip;hellip;</w:t>
      </w:r>
      <w:r>
        <w:rPr/>
        <w:t>正基于此，他曾多次被本院评为“先进工作者”，</w:t>
      </w:r>
      <w:r>
        <w:rPr/>
        <w:t>2011</w:t>
      </w:r>
      <w:r>
        <w:rPr/>
        <w:t>年</w:t>
      </w:r>
      <w:r>
        <w:rPr/>
        <w:t>7</w:t>
      </w:r>
      <w:r>
        <w:rPr/>
        <w:t>月被宝塔区直属机关工作委员会评为“优秀党务工作者，</w:t>
      </w:r>
      <w:r>
        <w:rPr/>
        <w:t>2012</w:t>
      </w:r>
      <w:r>
        <w:rPr/>
        <w:t>年</w:t>
      </w:r>
      <w:r>
        <w:rPr/>
        <w:t>2</w:t>
      </w:r>
      <w:r>
        <w:rPr/>
        <w:t>月被延安市中院人民法院评为“调解能手”，</w:t>
      </w:r>
      <w:r>
        <w:rPr/>
        <w:t>2012</w:t>
      </w:r>
      <w:r>
        <w:rPr/>
        <w:t>年</w:t>
      </w:r>
      <w:r>
        <w:rPr/>
        <w:t>3</w:t>
      </w:r>
      <w:r>
        <w:rPr/>
        <w:t>月被宝塔区委、宝塔区人民政府评为“</w:t>
      </w:r>
      <w:r>
        <w:rPr/>
        <w:t>2011</w:t>
      </w:r>
      <w:r>
        <w:rPr/>
        <w:t>年度人民满意的政法干警”，</w:t>
      </w:r>
      <w:r>
        <w:rPr/>
        <w:t>2015</w:t>
      </w:r>
      <w:r>
        <w:rPr/>
        <w:t>年</w:t>
      </w:r>
      <w:r>
        <w:rPr/>
        <w:t>3</w:t>
      </w:r>
      <w:r>
        <w:rPr/>
        <w:t>月被宝塔区委、宝塔区人民政府评为“</w:t>
      </w:r>
      <w:r>
        <w:rPr/>
        <w:t>2014</w:t>
      </w:r>
      <w:r>
        <w:rPr/>
        <w:t>年度人民满意的政法干警”</w:t>
      </w:r>
      <w:r>
        <w:rPr/>
        <w:t>,</w:t>
      </w:r>
      <w:r>
        <w:rPr/>
        <w:t>成为宝塔区人民法院审判战线上的一面旗帜。</w:t>
      </w:r>
    </w:p>
    <w:p>
      <w:pPr>
        <w:pStyle w:val="Normal"/>
        <w:rPr/>
      </w:pPr>
      <w:r>
        <w:rPr/>
        <w:t>怀公正之心展调解特长</w:t>
      </w:r>
    </w:p>
    <w:p>
      <w:pPr>
        <w:pStyle w:val="Normal"/>
        <w:rPr/>
      </w:pPr>
      <w:r>
        <w:rPr/>
        <w:t>x_</w:t>
      </w:r>
      <w:r>
        <w:rPr/>
        <w:t>长年处于审判工作第一线，处理的纠纷琐碎繁杂，一垄地、几块钱、甚至几个碗都会成为“打官司”的诱因。他深知，小矛盾如果不及时化解，有时就会导致大冲突，甚至引发血的代价。而要处理好这些看似简单却又蕴含着复杂民情乡情的案件，仅有工作热情是不够的。于是，他采取“一把钥匙开一把锁”的方法，摸索总结出“</w:t>
      </w:r>
      <w:r>
        <w:rPr/>
        <w:t>12345</w:t>
      </w:r>
      <w:r>
        <w:rPr/>
        <w:t>调解法”，即“抓住</w:t>
      </w:r>
      <w:r>
        <w:rPr/>
        <w:t>1</w:t>
      </w:r>
      <w:r>
        <w:rPr/>
        <w:t>个争议焦点，坚持自愿调解和依法调解</w:t>
      </w:r>
      <w:r>
        <w:rPr/>
        <w:t>2</w:t>
      </w:r>
      <w:r>
        <w:rPr/>
        <w:t>个原则，把握庭前、庭中和庭后</w:t>
      </w:r>
      <w:r>
        <w:rPr/>
        <w:t>3</w:t>
      </w:r>
      <w:r>
        <w:rPr/>
        <w:t>个时机、采取直接表述、心理暗示、循序渐进和调判对比</w:t>
      </w:r>
      <w:r>
        <w:rPr/>
        <w:t>4</w:t>
      </w:r>
      <w:r>
        <w:rPr/>
        <w:t>种技巧，运用冷却处理、一气呵成、宣泄处理、换位思考和巧借外力</w:t>
      </w:r>
      <w:r>
        <w:rPr/>
        <w:t>5</w:t>
      </w:r>
      <w:r>
        <w:rPr/>
        <w:t>种方法，这种乡土化的办案方式始终把国法、天理和人情融在一起，设身处地体察当事人的疾苦，得到了领导和同事们的一致认可。如在办理原告张某诉被告毛某同居析产纠纷一案时，双方当事人经济状况并不好，原告年纪高达</w:t>
      </w:r>
      <w:r>
        <w:rPr/>
        <w:t>73</w:t>
      </w:r>
      <w:r>
        <w:rPr/>
        <w:t>岁，为人固执、疑心较重，被告刚做完手术、情绪低落，双方对立情绪很大。</w:t>
      </w:r>
      <w:r>
        <w:rPr/>
        <w:t>xx</w:t>
      </w:r>
      <w:r>
        <w:rPr/>
        <w:t>同</w:t>
      </w:r>
      <w:r>
        <w:rPr/>
        <w:t>_</w:t>
      </w:r>
      <w:r>
        <w:rPr/>
        <w:t>浅出地向原告讲解相关法律和人情伦理，向他说明晚年缺少老伴照顾和安慰的凄凉，况且被告目前卧病在床，正处于困难之中，于理于情、将心比心，此时起诉不仅不利于被告的身体康复，而且对他自己也毫无益处，在他的解释和劝导下，原告终于体会到法官是在真心诚意地帮他解决问题，并与被告消除了误会，次日便向法院申请撤诉，使一场干戈纠纷换成了一对年迈老人的再次重逢，解开心结的二位老人泪流满面地说：“谢谢演法官让我们破镜重圆</w:t>
      </w:r>
      <w:r>
        <w:rPr/>
        <w:t>!”</w:t>
      </w:r>
    </w:p>
    <w:p>
      <w:pPr>
        <w:pStyle w:val="Normal"/>
        <w:rPr/>
      </w:pPr>
      <w:r>
        <w:rPr/>
        <w:t>怀为民之心破执行难题</w:t>
      </w:r>
    </w:p>
    <w:p>
      <w:pPr>
        <w:pStyle w:val="Normal"/>
        <w:rPr/>
      </w:pPr>
      <w:r>
        <w:rPr/>
        <w:t>众所周知，执行难，处在矛盾最前沿</w:t>
      </w:r>
      <w:r>
        <w:rPr/>
        <w:t>;</w:t>
      </w:r>
      <w:r>
        <w:rPr/>
        <w:t>执行苦，太忙太累太危险。面对种种压力，</w:t>
      </w:r>
      <w:r>
        <w:rPr/>
        <w:t>2012</w:t>
      </w:r>
      <w:r>
        <w:rPr/>
        <w:t>年</w:t>
      </w:r>
      <w:r>
        <w:rPr/>
        <w:t>7</w:t>
      </w:r>
      <w:r>
        <w:rPr/>
        <w:t>月，</w:t>
      </w:r>
      <w:r>
        <w:rPr/>
        <w:t>x_</w:t>
      </w:r>
      <w:r>
        <w:rPr/>
        <w:t>硬是主动请命挑起了这副重担。通过近三年的学习、摸索和锻炼，他总结出了“三心”执行法，即常怀一颗公心，坚持公正执行。平等地保护双方当事人的合法权益，不能任意阻止偏袒一方当事人，以防造成不必要的误解</w:t>
      </w:r>
      <w:r>
        <w:rPr/>
        <w:t>;</w:t>
      </w:r>
      <w:r>
        <w:rPr/>
        <w:t>常怀一颗恒心，坚持迎难而上。不打无准备之仗，每接手一起案件，都要在全面吃透案情的基础上再着手执行，查清一点、跑勤一点、动早一点，决不放过任何一个可供执行的线索</w:t>
      </w:r>
      <w:r>
        <w:rPr/>
        <w:t>;</w:t>
      </w:r>
      <w:r>
        <w:rPr/>
        <w:t>常怀一颗耐心，坚持思想疏导。具有不怕跑断腿、磨破嘴的精神，面对当事人急躁、误解甚至对抗等情绪，耐心说服教育，消除他们的思想隔阂，从而为执行和解铺平道路。在执行一起案件时，被执行人为逃避债务，在起诉前就已将大部分财产非法转移，而且下落不明。</w:t>
      </w:r>
      <w:r>
        <w:rPr/>
        <w:t>2014</w:t>
      </w:r>
      <w:r>
        <w:rPr/>
        <w:t>年</w:t>
      </w:r>
      <w:r>
        <w:rPr/>
        <w:t>9</w:t>
      </w:r>
      <w:r>
        <w:rPr/>
        <w:t>月，当得知其开办一家公司后，</w:t>
      </w:r>
      <w:r>
        <w:rPr/>
        <w:t>xx</w:t>
      </w:r>
      <w:r>
        <w:rPr/>
        <w:t>连夜冒雨赶赴西安，经过仔细核对，终于在其账簿上查找到一些未来得及转移的财产。被执行人见已无法达到逃避执行的目的，恼羞成怒，甚至对法官们恶语相加，并找来十几名员工将大门反锁，大有一触即发之势。面对此情此景，</w:t>
      </w:r>
      <w:r>
        <w:rPr/>
        <w:t>xx</w:t>
      </w:r>
      <w:r>
        <w:rPr/>
        <w:t>镇定自若，一面说服其他法官不要感情用事，一面向被执行人反复讲解法律法规，苦口婆心地做工作，终于使局势得到缓和，被执行人不仅主动承认了自己的错误，而且自动履行了义务，从而避免了一场暴力抗法事件的发生。三年来，不管面对多么棘手的案件，一到他的手中便迎刃而解。现在，有好多申请人在立案时就点名要找他执行，因为经他办理的案件，力度大、速度快、质量硬。正是凭着这份执拗劲，他把执行工作这副重担一挑挑了近三年，挑出了司法的公平与公正，挑出了人民法官的尊严与正气。</w:t>
      </w:r>
    </w:p>
    <w:p>
      <w:pPr>
        <w:pStyle w:val="Normal"/>
        <w:rPr/>
      </w:pPr>
      <w:r>
        <w:rPr/>
        <w:t>怀热忱之心尽奉献之意</w:t>
      </w:r>
    </w:p>
    <w:p>
      <w:pPr>
        <w:pStyle w:val="Normal"/>
        <w:rPr/>
      </w:pPr>
      <w:r>
        <w:rPr/>
        <w:t>“</w:t>
      </w:r>
      <w:r>
        <w:rPr/>
        <w:t>一心为民”是人民法院工作的目标和宗旨。在工作中，</w:t>
      </w:r>
      <w:r>
        <w:rPr/>
        <w:t>x_</w:t>
      </w:r>
      <w:r>
        <w:rPr/>
        <w:t>心里装的首先是工作，手头上忙的总是案情，田间地头是他的工作战场，村居农舍是他的执行舞台。他总是利用一切可以利用的时间，几天几夜连续办案是常事，每天第一个上班、最后一个离去，主动放弃午休时间，几乎没有完整地休过双休日，没有休过一次年休假。长期超负荷的工作，使他有数项指标不符合健康标准，但他仍然带病坚持工作，每次出差都要带上必需的药品，曾两度晕倒在出差途中，而他并未因此叫苦叫累或推卸一次任务。由于工作繁忙，他无暇顾及家庭，内心总是充满了无限的愧疚与无奈：</w:t>
      </w:r>
      <w:r>
        <w:rPr/>
        <w:t>2011</w:t>
      </w:r>
      <w:r>
        <w:rPr/>
        <w:t>年</w:t>
      </w:r>
      <w:r>
        <w:rPr/>
        <w:t>6</w:t>
      </w:r>
      <w:r>
        <w:rPr/>
        <w:t>月，他为查清一起案件的争议焦点，在身患重感冒、医生建议住院治疗、孩子出生仅仅</w:t>
      </w:r>
      <w:r>
        <w:rPr/>
        <w:t>11</w:t>
      </w:r>
      <w:r>
        <w:rPr/>
        <w:t>天的情况下，他拖着病体，将妻儿稍作安顿后，先后两次辗转前住银川、吴起等地调查，并于当晚</w:t>
      </w:r>
      <w:r>
        <w:rPr/>
        <w:t>21</w:t>
      </w:r>
      <w:r>
        <w:rPr/>
        <w:t>时返回延安后，直接召集双方当事人调解，终于在</w:t>
      </w:r>
      <w:r>
        <w:rPr/>
        <w:t>23</w:t>
      </w:r>
      <w:r>
        <w:rPr/>
        <w:t>时促使双方达成一致并当场兑现，原告满意撤诉，终于使此案划上了一个圆满的句号。而等他回到家时已是凌晨时分，看着熟睡中的家人，他满怀愧疚，久久不能入眠。</w:t>
      </w:r>
      <w:r>
        <w:rPr/>
        <w:t>2012</w:t>
      </w:r>
      <w:r>
        <w:rPr/>
        <w:t>年</w:t>
      </w:r>
      <w:r>
        <w:rPr/>
        <w:t>11</w:t>
      </w:r>
      <w:r>
        <w:rPr/>
        <w:t>月，他的父亲被诊断患有“咽下癌”中晚期，生命垂危，前后历经三次大手术和</w:t>
      </w:r>
      <w:r>
        <w:rPr/>
        <w:t>12</w:t>
      </w:r>
      <w:r>
        <w:rPr/>
        <w:t>次化疗、放疗，切除了声带器官，再也无法发声讲话。作为长子，在父亲还未离开重症监护室时，他就选择返回了工作岗位，至今他都不敢正视自己的父亲。</w:t>
      </w:r>
      <w:r>
        <w:rPr/>
        <w:t>2013</w:t>
      </w:r>
      <w:r>
        <w:rPr/>
        <w:t>年，妻子的风湿病、强直性脊柱炎再度复发，病情严重时甚至不能下地行走，连翻身都很困难，而他却只得委托亲友代为照顾。</w:t>
      </w:r>
      <w:r>
        <w:rPr/>
        <w:t>2014</w:t>
      </w:r>
      <w:r>
        <w:rPr/>
        <w:t>年</w:t>
      </w:r>
      <w:r>
        <w:rPr/>
        <w:t>7</w:t>
      </w:r>
      <w:r>
        <w:rPr/>
        <w:t>月，他去内蒙古执行一起案件时，由于天气炎热、作息不规律等原因，腿部多处感染了泡疹，稍走两步疼痛难忍，甚至摩擦出血。就算这样，他都没有请过一天病假，一瘸一拐地坚守在岗位上，晚上挤出一点时间来作治疗。在他的工作和生活中，类似这样的事例不胜枚举</w:t>
      </w:r>
      <w:r>
        <w:rPr/>
        <w:t>hellip;hellip;</w:t>
      </w:r>
      <w:r>
        <w:rPr/>
        <w:t>他就像一台永不停转的机器，凭着顽强的意志，付出了比常人多出几倍的辛劳。</w:t>
      </w:r>
    </w:p>
    <w:p>
      <w:pPr>
        <w:pStyle w:val="Normal"/>
        <w:rPr/>
      </w:pPr>
      <w:r>
        <w:rPr/>
        <w:t>怀清廉之心树法官形象</w:t>
      </w:r>
    </w:p>
    <w:p>
      <w:pPr>
        <w:pStyle w:val="Normal"/>
        <w:rPr/>
      </w:pPr>
      <w:r>
        <w:rPr/>
        <w:t>“</w:t>
      </w:r>
      <w:r>
        <w:rPr/>
        <w:t>左邻右舍都是亲，隔山隔沟还是亲”，这是陕北地区独特的人文现象。加之近年来社会上的不正之风不时向审判机关袭来，有些人认为，现在打官司不请不送甭想赢，他们不相信现在还有不收礼的法官。有些案件还未起诉到法院，说情者就纷至沓来。面对各种不正之风的纷扰，他不为钱惑、不为情动。</w:t>
      </w:r>
      <w:r>
        <w:rPr/>
        <w:t>2014</w:t>
      </w:r>
      <w:r>
        <w:rPr/>
        <w:t>年</w:t>
      </w:r>
      <w:r>
        <w:rPr/>
        <w:t>7</w:t>
      </w:r>
      <w:r>
        <w:rPr/>
        <w:t>月，在执行一起民间借贷纠纷案件时，被告刘某是他表哥多年的好友，曾多次找他说情，并有意逃避执行。他反而巧借外力，通过表哥做刘某的工作，最终促成本案达到执行和解，并全部兑现。拿到全部案件款的王某动情地说：“演法官，我们原指望能拿到一份公正的判决就很不错了，没想到你不怕得罪当地人，还为我们追回了全部欠款，请你一定要收下这点心意，否则我们于心不安。”说着，将一个信封塞到他的抽屉里，</w:t>
      </w:r>
      <w:r>
        <w:rPr/>
        <w:t>x_</w:t>
      </w:r>
      <w:r>
        <w:rPr/>
        <w:t>赶紧将信封退了回去，并严厉地批评了这名当事人。这位当事人为了表达谢意又想宴请他，同样被婉言拒绝了。他说：“不管原告是哪里的，案件执行不了是我们的失职，能够圆满执结就是我们的职责。你们打赢这场官司也不容易，心意我领了，欢迎你们以后再来延安投资经商。”</w:t>
      </w:r>
      <w:r>
        <w:rPr/>
        <w:t>15</w:t>
      </w:r>
      <w:r>
        <w:rPr/>
        <w:t>年来，</w:t>
      </w:r>
      <w:r>
        <w:rPr/>
        <w:t>xx</w:t>
      </w:r>
      <w:r>
        <w:rPr/>
        <w:t>同</w:t>
      </w:r>
      <w:r>
        <w:rPr/>
        <w:t>_</w:t>
      </w:r>
      <w:r>
        <w:rPr/>
        <w:t>收各种礼金折合人民币达</w:t>
      </w:r>
      <w:r>
        <w:rPr/>
        <w:t>3</w:t>
      </w:r>
      <w:r>
        <w:rPr/>
        <w:t>万余元，拒请吃不计其数。他自己常说：“只有不贪不馋，才能心如明镜公公平平办案，更能挺直腰板堂堂正正做人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凡事，以中正平和为上，不中则偏，不正则斜，不平则险，不和则怪”。多年来，</w:t>
      </w:r>
      <w:r>
        <w:rPr/>
        <w:t>x_</w:t>
      </w:r>
      <w:r>
        <w:rPr/>
        <w:t>凭着对党和人民高度负责的坚定信念和对法律事业的满腔热忱，身居基层、心存正义、敬法慎独、无私奉献，在恪守“中正平和”之道中砥砺成长。今后，他将继续带着一名人民法官的崇高使命，为守卫圣地这片热土的和谐与安宁，付出更多的艰辛与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