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佳护士长先进事迹素材"/>
      <w:r>
        <w:rPr/>
        <w:t>2023</w:t>
      </w:r>
      <w:r>
        <w:rPr/>
        <w:t>十佳护士长先进事迹素材</w:t>
      </w:r>
      <w:bookmarkEnd w:id="0"/>
    </w:p>
    <w:p>
      <w:pPr>
        <w:pStyle w:val="Normal"/>
        <w:rPr/>
      </w:pPr>
      <w:r>
        <w:rPr/>
        <w:t>她是一名平凡的护士长，用饱满的热情、温暖的语言、真挚的眼神、娴熟的护理技术、纯洁善良的心为患者排忧解难，送去炙热的爱心。她是一名普通的护士，但以对工作、对病人认真负责的行动，赢来了病人、家属及各级领导的赞誉。下面是她的护士长先进事迹：</w:t>
      </w:r>
    </w:p>
    <w:p>
      <w:pPr>
        <w:pStyle w:val="Normal"/>
        <w:rPr/>
      </w:pPr>
      <w:r>
        <w:rPr/>
        <w:t>从事护理工作二十多年来，她爱岗敬业，关心集体、关心同事，关心病人，是医生的好帮手，是护士姐妹的好榜样，更是病人及家属的生命天使。在开展卫生部、省卫生厅、市卫生局关于创建“优质护理示范工程”的活动中，内二科作为医院的优质护理示范病区之一，在护理部的大力支持下，于</w:t>
      </w:r>
      <w:r>
        <w:rPr/>
        <w:t>2011</w:t>
      </w:r>
      <w:r>
        <w:rPr/>
        <w:t>年</w:t>
      </w:r>
      <w:r>
        <w:rPr/>
        <w:t>9</w:t>
      </w:r>
      <w:r>
        <w:rPr/>
        <w:t>月她带领全科护理人员积极投入到开展“优质护理服务示范病房”的活动中。她们用爱心抚慰着患者的伤痛，让患者感受到她们亲情化、人性化、规范化的服务。为优质护理示范工程写下了不平凡的一页。她就是呼吸消化科的护士长。</w:t>
      </w:r>
    </w:p>
    <w:p>
      <w:pPr>
        <w:pStyle w:val="Normal"/>
        <w:rPr/>
      </w:pPr>
      <w:r>
        <w:rPr/>
        <w:t>一、不断学习，刻苦钻研</w:t>
      </w:r>
    </w:p>
    <w:p>
      <w:pPr>
        <w:pStyle w:val="Normal"/>
        <w:rPr/>
      </w:pPr>
      <w:r>
        <w:rPr/>
        <w:t>护理是一门永远追求进步，不断要求发展的科学，为学习最先进的知识，在繁忙的工作之余努力充实自己，她现正攻读护理本科。注意融会贯通，学以致用，把学到的新理论、新观念及时运用到护理工作的具体实践中，更新技能，更新操作，改进工作方法，改进护理服务态度。在技术上精益求精、优秀护士先进事迹，刻苦钻研业务，通过多年的临床磨练和刻苦钻研，对儿科，新生儿科的护理工作积累了丰富的经验，熟练地掌握新儿新法复苏，气管插管，脐静脉插管胃、十二指肠插管，早产儿喂养技术，各种呼吸机，监护仪的使用，特别是静脉穿刺方面更有“神枪手”的美誉。危重新生儿需要长期静脉输液，而且是多条静脉同时开放，所以输液困难是新生儿科的特点，新生儿科抢救了一例</w:t>
      </w:r>
      <w:r>
        <w:rPr/>
        <w:t>24</w:t>
      </w:r>
      <w:r>
        <w:rPr/>
        <w:t>周，体重</w:t>
      </w:r>
      <w:r>
        <w:rPr/>
        <w:t>680</w:t>
      </w:r>
      <w:r>
        <w:rPr/>
        <w:t>克的有生机儿，患儿的血管细如毛发且皮肤粘膜特别薄，一般的静脉穿刺留置根本无法实施，不能进行静脉营养，患儿又无法胃肠喂养，为了克服这一难题，她不耻下问，翻阅大量的书籍和文献，虚心向前辈同行请教，摸索出一套改良的采用一般静脉留置针进行深静脉插管输液的新方法。</w:t>
      </w:r>
    </w:p>
    <w:p>
      <w:pPr>
        <w:pStyle w:val="Normal"/>
        <w:rPr/>
      </w:pPr>
      <w:r>
        <w:rPr/>
        <w:t>二、人文护理贴心服务</w:t>
      </w:r>
    </w:p>
    <w:p>
      <w:pPr>
        <w:pStyle w:val="Normal"/>
        <w:rPr/>
      </w:pPr>
      <w:r>
        <w:rPr/>
        <w:t>护理改革初期，部分年轻护士对为危重病人进行洗头、足部清洁、面部清洁很抵触，认为具有专业技术的护士为什么要从事连护理员都可以完成的工作、优秀护士事迹，这是不是护理工作的倒退</w:t>
      </w:r>
      <w:r>
        <w:rPr/>
        <w:t>?</w:t>
      </w:r>
      <w:r>
        <w:rPr/>
        <w:t>科室曾经收治过一位肠梗阻的患者，患者是一位来自农村的大娘，入院时呕吐物不仅弄脏了衣服，还发出阵阵恶臭味，见到这种情形，大家都不愿意靠前，作为护士长，我首先以身作则，主动带领护士为患者进行生活护理，脱掉脏衣服，换上病人服，清洗头发，修剪清理指甲，在大家的细心照护及共同努力下，大娘干净舒适的开始接受治疗，看见我们满头大汗的样子，大娘感激的握住我的双手说：“谢谢姑娘们，我这一辈子都没这么干净过，在这比家好</w:t>
      </w:r>
      <w:r>
        <w:rPr/>
        <w:t>!”</w:t>
      </w:r>
      <w:r>
        <w:rPr/>
        <w:t>我用自己的行动证明，注重基础护理是专科发展的需要，是护理工作的回归。</w:t>
      </w:r>
    </w:p>
    <w:p>
      <w:pPr>
        <w:pStyle w:val="Normal"/>
        <w:rPr/>
      </w:pPr>
      <w:r>
        <w:rPr/>
        <w:t>护理模式的改革使每位患者入院步入病室至痊愈出院全过程，均有一组责任护士负责其全部治疗护理工作、护士先进事迹，便于全程动态评估评价患者的病情变化及实际所需，消除了患者的陌生恐惧感，让患者心有所依，事有所托，拉近了护患距离，融洽了护患关系。温馨舒适的病区环境，贴心周到的“便民口袋”，温暖了的心灵，方便了的生活。特别是扎实做好对患者的基础护理工作，我病房每周分别设有擦浴日、洗头日、指甲护理日等，及时有效的为危重患者提供洗头、洗脚、床上擦浴、指</w:t>
      </w:r>
      <w:r>
        <w:rPr/>
        <w:t>(</w:t>
      </w:r>
      <w:r>
        <w:rPr/>
        <w:t>趾</w:t>
      </w:r>
      <w:r>
        <w:rPr/>
        <w:t>)</w:t>
      </w:r>
      <w:r>
        <w:rPr/>
        <w:t>甲护理、倾倒各种引流液等等人性化的基础护理质量服务，大大解决了依赖患者家属或者家属自聘护工承担患者生活护理的问题，减轻了患者的家庭负担，受到患者及家属的一致好评，患者满意度达到</w:t>
      </w:r>
      <w:r>
        <w:rPr/>
        <w:t>100%</w:t>
      </w:r>
      <w:r>
        <w:rPr/>
        <w:t>，称赞我们的白衣天使不是亲人胜似亲人，住院住的舒服、舒心，感谢白衣天使们无悔的付出及无私的奉献。</w:t>
      </w:r>
    </w:p>
    <w:p>
      <w:pPr>
        <w:pStyle w:val="Normal"/>
        <w:rPr/>
      </w:pPr>
      <w:r>
        <w:rPr/>
        <w:t>为了达到优质护理服务“贴近患者、贴近临床、贴近社会”三贴近的服务目标，我病房每周定时为病人和家属开展疾病知识健康小讲堂，讲座内容根据患者及家属的实际需求随时调整修订，精心的备课，丰富的内容，生动的形式，大大提高病人的疾病知识知晓率和健康常识普及率。受到患者和家属的热烈欢迎。</w:t>
      </w:r>
    </w:p>
    <w:p>
      <w:pPr>
        <w:pStyle w:val="Normal"/>
        <w:rPr/>
      </w:pPr>
      <w:r>
        <w:rPr/>
        <w:t>以患者的需求为导向，以患者的健康为目标，用心护理、优秀护士长先进事迹，人性服务让我们赢得了患者的信任及赞扬。“我不想说再见，因为再也见不到你们微笑的面庞，关心的话语，贴心的服务。”“祝普外六的天使们好人一生平安</w:t>
      </w:r>
      <w:r>
        <w:rPr/>
        <w:t>!”“</w:t>
      </w:r>
      <w:r>
        <w:rPr/>
        <w:t>我的字不美，但我的心是真诚的，感谢可爱的天使们，你们辛苦了</w:t>
      </w:r>
      <w:r>
        <w:rPr/>
        <w:t>!“</w:t>
      </w:r>
      <w:r>
        <w:rPr/>
        <w:t>患者出院意见反馈本”中我们的名字频频出现，字字句句记录着我们每日的工作，也记录着患者对我们的认可及感谢。</w:t>
      </w:r>
    </w:p>
    <w:p>
      <w:pPr>
        <w:pStyle w:val="Normal"/>
        <w:rPr/>
      </w:pPr>
      <w:r>
        <w:rPr/>
        <w:t>三、人才培养促进发展</w:t>
      </w:r>
    </w:p>
    <w:p>
      <w:pPr>
        <w:pStyle w:val="Normal"/>
        <w:rPr/>
      </w:pPr>
      <w:r>
        <w:rPr/>
        <w:t>一个优秀的护士长不仅要掌握扎实的基础护理理论、渊博的相关知识，更应具有过硬的、熟练精湛的专科护理技能，具备创新精神和一定的护理管理能力，才能满足医疗专科日益发展的需要，才能满足患者对专科护理的需要，也才能适应现代护理工作模式的需要。必须具备示范带动的能力，不但提高自身素质，还要提高全科护士的整体素质。尊重和爱护专科护理人才，才能稳定护理队伍，促进团队发展。</w:t>
      </w:r>
    </w:p>
    <w:p>
      <w:pPr>
        <w:pStyle w:val="Normal"/>
        <w:rPr/>
      </w:pPr>
      <w:r>
        <w:rPr/>
        <w:t>要善于发掘护士自身优势，选拔综合素质较高、德才兼备的骨干护士做培养对象、十佳护士先进事迹，不定期送出参加各种培训班、继续教育班，不断提高专业水平及综合素质。</w:t>
      </w:r>
    </w:p>
    <w:p>
      <w:pPr>
        <w:pStyle w:val="Normal"/>
        <w:rPr/>
      </w:pPr>
      <w:r>
        <w:rPr/>
        <w:t>护理工作的改革让护士有更多的精力为患者提供高质量护理及健康知识宣教，为保证护理人员病情观察、有效沟通、综合协调等多方面综合素质的高标准要求，每月分层次、分阶段组织护理人员进行专科知识讲座，护理查房及外语查房，每月以笔试及技能操作的形式进行考核，并依据每月考核结果评选一名“天使之星”，年终根据总成绩评选“年度之星”，病房建立宣传板，每月公示优秀护士照片，以鼓励提高护士工作积极性、主动性。从而促使护士主动学</w:t>
      </w:r>
      <w:r>
        <w:rPr/>
        <w:t>___</w:t>
      </w:r>
      <w:r>
        <w:rPr/>
        <w:t>修相关学科知识，拓宽了知识面，提高了业务能力。</w:t>
      </w:r>
    </w:p>
    <w:p>
      <w:pPr>
        <w:pStyle w:val="Normal"/>
        <w:widowControl/>
        <w:bidi w:val="0"/>
        <w:spacing w:before="180" w:after="180"/>
        <w:jc w:val="left"/>
        <w:rPr/>
      </w:pPr>
      <w:r>
        <w:rPr/>
        <w:t>成绩属于过去，未来还在等待我们去创造。我将一如既往秉承“一切以病人为中心”的服务理念，为患者提供最优质、最贴心、最满意的护理服务。继续开拓管理理念，改革管理模式，争取创建一支更加优秀的护理团队，为护理事业的发展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