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美德少年事迹简介"/>
      <w:r>
        <w:rPr/>
        <w:t>初中美德少年事迹简介</w:t>
      </w:r>
      <w:bookmarkEnd w:id="0"/>
    </w:p>
    <w:p>
      <w:pPr>
        <w:pStyle w:val="Normal"/>
        <w:rPr/>
      </w:pPr>
      <w:r>
        <w:rPr/>
        <w:t>我叫王婷，今年</w:t>
      </w:r>
      <w:r>
        <w:rPr/>
        <w:t>12</w:t>
      </w:r>
      <w:r>
        <w:rPr/>
        <w:t>岁，是中宁县第二中学七</w:t>
      </w:r>
      <w:r>
        <w:rPr/>
        <w:t>(3)</w:t>
      </w:r>
      <w:r>
        <w:rPr/>
        <w:t>班学习委员。</w:t>
      </w:r>
    </w:p>
    <w:p>
      <w:pPr>
        <w:pStyle w:val="Normal"/>
        <w:rPr/>
      </w:pPr>
      <w:r>
        <w:rPr/>
        <w:t>我出生在农村家庭，从小接受长辈善良淳厚、乐于奉献的熏陶，得到了心灵的洗礼，养成了良好的品质。我没有特别的人生际遇，没有轰轰烈烈的事迹。但我天性至真至纯，追求尽善尽美，以自己的一言一行，真实、集中的展现新时代初中生应该具有的美德，似一朵清新的荷花悄然绽放，受到老师，同学以及认识我的人的喜爱。</w:t>
      </w:r>
    </w:p>
    <w:p>
      <w:pPr>
        <w:pStyle w:val="Normal"/>
        <w:rPr/>
      </w:pPr>
      <w:r>
        <w:rPr/>
        <w:t>一、同学眼中的我</w:t>
      </w:r>
      <w:r>
        <w:rPr/>
        <w:t>mdash;mdash;</w:t>
      </w:r>
      <w:r>
        <w:rPr/>
        <w:t>认真负责，乐于助人。</w:t>
      </w:r>
    </w:p>
    <w:p>
      <w:pPr>
        <w:pStyle w:val="Normal"/>
        <w:rPr/>
      </w:pPr>
      <w:r>
        <w:rPr/>
        <w:t>每天早晨，我准时到校督促大家晨读、温习功课，每当遇到在学习上有困难的同学，我总会耐心地尽我所能，认真讲解，每逢搞卫生，我总带头抢脏活、累活干，平时，见到垃圾弯腰拾起，从不斤斤计较。有一天刮大风，操场上是尘土飞扬，干枯的树枝刮落了，偶尔飞出一个垃圾袋，连垃圾桶都刮倒了，看到这些，我首先扶起了垃圾桶，然后拾起一个个垃圾袋。老师和同学都很信任我，乐于助人是我的一大特点。平时，若遇上哪个同学的学习用品缺了，我总是第一个帮助解决</w:t>
      </w:r>
      <w:r>
        <w:rPr/>
        <w:t>;</w:t>
      </w:r>
      <w:r>
        <w:rPr/>
        <w:t>谁在学习上有了困难，我总是第一个帮着解决</w:t>
      </w:r>
      <w:r>
        <w:rPr/>
        <w:t>;</w:t>
      </w:r>
      <w:r>
        <w:rPr/>
        <w:t>在每一次“献爱心”活动中，我总是积极地捐出自己积攒的零花钱。因此，我用我的热情，我的爱心，成为了同学们的贴心朋友。在学校里，我和同学们相处的特别好，从来不和同学闹矛盾，整天乐呵呵的，同学请我办事，我总是尽力而为。</w:t>
      </w:r>
    </w:p>
    <w:p>
      <w:pPr>
        <w:pStyle w:val="Normal"/>
        <w:rPr/>
      </w:pPr>
      <w:r>
        <w:rPr/>
        <w:t>二、老师眼中的我</w:t>
      </w:r>
      <w:r>
        <w:rPr/>
        <w:t>mdash;mdash;</w:t>
      </w:r>
      <w:r>
        <w:rPr/>
        <w:t>尽职尽责，爱好广泛。</w:t>
      </w:r>
    </w:p>
    <w:p>
      <w:pPr>
        <w:pStyle w:val="Normal"/>
        <w:rPr/>
      </w:pPr>
      <w:r>
        <w:rPr/>
        <w:t>作为班干部，我处处以身作则，起到了模范带头作用，为同学们树立了良好的榜样。几年来我勤勤恳恳地为班级为同学服务，成了老师的小助手，如每天检查同学穿校服、纪律、卫生等情况，。对工作，我认真负责，尽职尽责，老师交给的任务都能乐意接受，做到有始有终。在老师眼里，我能够处处都身先士卒，做老师的好帮手。无论是哪一位老师，都对我信任有加。几年来，我上学从不迟到或早退，上课专心听课，独立思考，认真完成各科作业。我的学习成绩一直名列前茅，从小学到中学每学期都荣获学校“三好学生”的称号。</w:t>
      </w:r>
    </w:p>
    <w:p>
      <w:pPr>
        <w:pStyle w:val="Normal"/>
        <w:rPr/>
      </w:pPr>
      <w:r>
        <w:rPr/>
        <w:t>我爱好广泛，如：体育运动、演节目、书法、绘画</w:t>
      </w:r>
      <w:r>
        <w:rPr/>
        <w:t>bdquo;bdquo;</w:t>
      </w:r>
      <w:r>
        <w:rPr/>
        <w:t>我尤其酷爱绘画，我画画很有一套，简单勾勒几笔就可以出来一幅很不错的儿童画，在我看来画画是那么地轻松简单。在每年的“迎六一及新年绘画”比赛中均获奖。我多次参加校文艺演出，为老师和同学带来了欢乐。</w:t>
      </w:r>
    </w:p>
    <w:p>
      <w:pPr>
        <w:pStyle w:val="Normal"/>
        <w:rPr/>
      </w:pPr>
      <w:r>
        <w:rPr/>
        <w:t>三、家长眼中的我</w:t>
      </w:r>
      <w:r>
        <w:rPr/>
        <w:t>mdash;mdash;</w:t>
      </w:r>
      <w:r>
        <w:rPr/>
        <w:t>热爱劳动，懂得感恩。</w:t>
      </w:r>
    </w:p>
    <w:p>
      <w:pPr>
        <w:pStyle w:val="Normal"/>
        <w:rPr/>
      </w:pPr>
      <w:r>
        <w:rPr/>
        <w:t>在家中，我是一个好孩子，经常帮奶奶做一些力所能及的家务事。如：洗碗、扫地、擦地。有一次，奶奶上街去买菜，我起床后，见屋里乱七八糟的，我便主动开始了大扫除，该撤的撤，该拿的拿，这干完了还有那，当时，我还真想放弃，可仔细一想，这毕竟是我的家呀，不行，我一定要干完，让奶奶清闲一些。为了这个信念，我坚持了下去，当奶奶推开门的一瞬间，被眼前的一幕惊呆了，一尘不染的地板，窗明几净的房间，奶奶夸我长大了，我高兴极了。</w:t>
      </w:r>
    </w:p>
    <w:p>
      <w:pPr>
        <w:pStyle w:val="Normal"/>
        <w:rPr/>
      </w:pPr>
      <w:r>
        <w:rPr/>
        <w:t>我虽然是家中的宝贝，但是为了锻炼自己的能力，我常常抢着整理房间、拖地板等家务做。我还是一位懂得感恩孩子，有时我主动为奶奶打来洗脚水，帮奶奶洗脚。</w:t>
      </w:r>
    </w:p>
    <w:p>
      <w:pPr>
        <w:pStyle w:val="Normal"/>
        <w:rPr/>
      </w:pPr>
      <w:r>
        <w:rPr/>
        <w:t>在社会上，我时刻遵守社会公德，从没有破坏过公共设施，时刻记得自己是一名合格的学生，时刻维护着学校的声誉。有一次坐公交车，我主动为一位老大爷让座还受到了表扬，当时我心里美滋滋的。还有一次，我们一家到中宁百隆商场，爸爸被新颖的手机吸引了，我无聊的绕来绕去，无意间我绕到卖玩具的地方，我看到货架前一只毛绒玩具正躺在地上，心想：又不是我碰掉的，我不管。可看着它那样，让我觉得它可爱又可怜，于是，我伸手拾起了它，放在了货架上，正好一位售货员阿姨过来说了声谢谢，我随声应和着，心里真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代表过去，我的人生之路才刚刚起步，蜜蜂只有辛勤采蜜，才能酿出甜美的蜜糖，雄鹰只有勇敢的捕击风雨，才能使自己的翅膀更加加强有力。今后我会更加努力，为班级争光，为自己的人生添彩，不辜负老师和家长的期望和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