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简历自我评价范文"/>
      <w:r>
        <w:rPr/>
        <w:t>行政管理简历自我评价范文</w:t>
      </w:r>
      <w:bookmarkEnd w:id="0"/>
    </w:p>
    <w:p>
      <w:pPr>
        <w:pStyle w:val="Normal"/>
        <w:rPr/>
      </w:pPr>
      <w:r>
        <w:rPr/>
        <w:t>为了适应知识经济时代的发展，做一个一专多能的复合型人才，我从踏入大学门槛的那天起，便本着“天行键，君子以自强不息</w:t>
      </w:r>
      <w:r>
        <w:rPr/>
        <w:t>!”</w:t>
      </w:r>
      <w:r>
        <w:rPr/>
        <w:t>的理念去做好每一件事。</w:t>
      </w:r>
    </w:p>
    <w:p>
      <w:pPr>
        <w:pStyle w:val="Normal"/>
        <w:rPr/>
      </w:pPr>
      <w:r>
        <w:rPr/>
        <w:t>在思想上，严格要求自己，尊师守纪，团结同学，热爱集体并积极向党组织靠拢。大一就加入参加初级业务党校培训，大二上学期参加学院高级党校培训，大二下学期光荣地加入中国共产党，并成为预备党员。</w:t>
      </w:r>
    </w:p>
    <w:p>
      <w:pPr>
        <w:pStyle w:val="Normal"/>
        <w:rPr/>
      </w:pPr>
      <w:r>
        <w:rPr/>
        <w:t>在学习上，勤奋好学，刻苦钻研，努力学好科学知识和专业知识，对于所学的每一课都一丝不苟，认真对待，在达标的基础上争取优异。在本专业排名中一直处于前列，并获得甲等奖学金。同时，还看其它相关书籍和杂志，为以后走上工作岗位打下坚实基础。</w:t>
      </w:r>
    </w:p>
    <w:p>
      <w:pPr>
        <w:pStyle w:val="Normal"/>
        <w:rPr/>
      </w:pPr>
      <w:r>
        <w:rPr/>
        <w:t>在技能上，以培养自己从专才向全才转化为目的，系统的学习计算机操作，比较熟练的掌握了</w:t>
      </w:r>
      <w:r>
        <w:rPr/>
        <w:t>Windows</w:t>
      </w:r>
      <w:r>
        <w:rPr/>
        <w:t>，</w:t>
      </w:r>
      <w:r>
        <w:rPr/>
        <w:t>Office2003,WPS</w:t>
      </w:r>
      <w:r>
        <w:rPr/>
        <w:t>等软件</w:t>
      </w:r>
      <w:r>
        <w:rPr/>
        <w:t>;</w:t>
      </w:r>
      <w:r>
        <w:rPr/>
        <w:t>能运用</w:t>
      </w:r>
      <w:r>
        <w:rPr/>
        <w:t>Dreamweaver</w:t>
      </w:r>
      <w:r>
        <w:rPr/>
        <w:t>、</w:t>
      </w:r>
      <w:r>
        <w:rPr/>
        <w:t>frontpage</w:t>
      </w:r>
      <w:r>
        <w:rPr/>
        <w:t>制作网页，并利用课余时间熟悉电脑硬件。同时，利用课余时间训练自己的写作能力，论文写作《“四度”统一的公共管理新视野》获“黔南民族师范学院</w:t>
      </w:r>
      <w:r>
        <w:rPr/>
        <w:t>2005</w:t>
      </w:r>
      <w:r>
        <w:rPr/>
        <w:t>年大学生课外学术科技竞赛二等奖”。我的小说《激情岁月》在第七届“小天鹅”杯全国青少年写作大赛中获“二等奖”。</w:t>
      </w:r>
    </w:p>
    <w:p>
      <w:pPr>
        <w:pStyle w:val="Normal"/>
        <w:rPr/>
      </w:pPr>
      <w:r>
        <w:rPr/>
        <w:t>在工作上，积极主动，实事求是，作风民主，乐于奉献，热爱本质工作，有较强的策划组织协调能力，工作成绩突出。在担任校大学生心理协会主席和管理科学系团总支第一副书记期间，曾组织策划了校级知识竞赛，征文活动，心理测试，学术讲座，联欢晚会等大型活动，凭着团结、务实、创新、奉献的工作作风受到广大师生好评。获得了校级“优秀组织工作者”、“优秀共青团干部”、“优秀社团干部”、“优秀青年志愿者”、“先进个人”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大学让我的知识得到丰富，能力得到提高，价值观得到矫正</w:t>
      </w:r>
      <w:r>
        <w:rPr/>
        <w:t>!</w:t>
      </w:r>
      <w:r>
        <w:rPr/>
        <w:t>作为一名即将毕业的</w:t>
      </w:r>
      <w:r>
        <w:rPr/>
        <w:t>2007</w:t>
      </w:r>
      <w:r>
        <w:rPr/>
        <w:t>年应届行政管理专业的大学生，我所拥有的是年轻和知识，使我不畏困难，善于思考，但年轻也意味着阅历浅、欠缺经验，更需要虚心向学。将来的工作是对我知识的检验，也是对我人生的挑战。我会在工作中不断地完善自己，提高自己，适应工作的需要。所以我希望找一份与自身知识结构相关的工作，如行政助理、办公室文秘、人力资源、市场营销等，可以有更大的空间来证明自己，发展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