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两学一做心得体会_部队两学一做学习体会"/>
      <w:r>
        <w:rPr/>
        <w:t>部队两学一做心得体会</w:t>
      </w:r>
      <w:r>
        <w:rPr/>
        <w:t>_</w:t>
      </w:r>
      <w:r>
        <w:rPr/>
        <w:t>部队两学一做学习体会</w:t>
      </w:r>
      <w:bookmarkEnd w:id="0"/>
    </w:p>
    <w:p>
      <w:pPr>
        <w:pStyle w:val="Normal"/>
        <w:rPr/>
      </w:pPr>
      <w:r>
        <w:rPr/>
        <w:t>近日，通过学习“两学一做”教育活动，对党员的权利和义务有了更深刻的理解，对党的理想信念，灵魂精髓有了更深刻的体会，下面，我谈谈自己学习的一些心得体会。</w:t>
      </w:r>
    </w:p>
    <w:p>
      <w:pPr>
        <w:pStyle w:val="Normal"/>
        <w:rPr/>
      </w:pPr>
      <w:r>
        <w:rPr/>
        <w:t>学会争做优秀合格党员，为党的创造活力注入新鲜血液。党的先进性是由党员的先进性来体现的。党员的先进性，又是由广大党员的先锋模范作用来实现的。开展保持共产党员先进性教育活动，使党员队伍保持思想上、政治上、组织上、作风上的先进性和纯洁性，始终站在时代前列，必将有力地促进党的政治优势、组织优势和密切联系群众作用的充分发挥。</w:t>
      </w:r>
    </w:p>
    <w:p>
      <w:pPr>
        <w:pStyle w:val="Normal"/>
        <w:rPr/>
      </w:pPr>
      <w:r>
        <w:rPr/>
        <w:t>认真领悟学习党的思想，永远铭记心中，深刻领悟脑海中，为党为人民做出自己应有贡献。自身生活生长在基层，要把党员的表率作用发挥出来，努力使自己的素质与先进性要求相适应，行动与先进性要求相合拍，真正把先进性要求体现在行动上，落实到工作中。例如近期精准扶贫工作，把自己扎根农村，贴近农民，实际为提高农业生产，增加农民收入放在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党员义务，学会承担党员义务，时刻牢记自己作为一名党员所要履行的职责，认真学习马克思列宁主义、毛泽东思想、邓小平理论和“三个代表”重要思想，学习党的路线、方针、政策及决议，学习党的基本知识，学习科学文化和业务知识，努力提高为人民服务的本领。学习只有不断的学习才能充实自己，只有不断的学习才能发展自己，不但要好好学习相关理论知识还有学会学以致用。真正把自己放在农村这片广袤土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