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主持词开场白模板通用两千字"/>
      <w:r>
        <w:rPr/>
        <w:t>端午节主持词开场白模板通用两千字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尊敬的各位领导、各位来宾、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女士们、先生们，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又是火红的五月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又是鲜花盛开时的季节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五月的</w:t>
      </w:r>
      <w:r>
        <w:rPr/>
        <w:t>__</w:t>
      </w:r>
      <w:r>
        <w:rPr/>
        <w:t>阳光明媚，</w:t>
      </w:r>
      <w:r>
        <w:rPr/>
        <w:t>(</w:t>
      </w:r>
      <w:r>
        <w:rPr/>
        <w:t>盛事连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五月的</w:t>
      </w:r>
      <w:r>
        <w:rPr/>
        <w:t>__</w:t>
      </w:r>
      <w:r>
        <w:rPr/>
        <w:t>喜气洋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，濂溪飞歌，潇水欢笑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，龙腾虎跃，百舸争流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“</w:t>
      </w:r>
      <w:r>
        <w:rPr/>
        <w:t>人逢喜事精神爽，盛世今又逢端阳”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为了庆贺这一美好时刻，更好的展示</w:t>
      </w:r>
      <w:r>
        <w:rPr/>
        <w:t>__</w:t>
      </w:r>
      <w:r>
        <w:rPr/>
        <w:t>的人文风采，推介</w:t>
      </w:r>
      <w:r>
        <w:rPr/>
        <w:t>__</w:t>
      </w:r>
      <w:r>
        <w:rPr/>
        <w:t>龙舟的特色，大赛组委会专门安排了今天这一场演出，让我们一起分享共同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尊敬的各位领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