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大赛个人演讲稿5分钟"/>
      <w:r>
        <w:rPr/>
        <w:t>礼仪大赛个人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午后下起了倾盆大雨，虽然天公不作美，但依然无法阻挡我的好心情，因为我要参加浙江博物馆和牛通社联合举办的汉服茶会活动了。</w:t>
      </w:r>
    </w:p>
    <w:p>
      <w:pPr>
        <w:pStyle w:val="Normal"/>
        <w:rPr/>
      </w:pPr>
      <w:r>
        <w:rPr/>
        <w:t>一走进文澜阁，我就被地上的箱子吸引住了，只见里面装着很多汉服，男生的是蓝色的，袖口和衣襟镶着一道黑边，还有一顶黑色的帽子和一根黑色的腰带。我拿了一套，马上穿戴整齐，感觉像是穿越到了古代。衣服长到脚踝，袖子又肥又大，古人是怎么行动自如的</w:t>
      </w:r>
      <w:r>
        <w:rPr/>
        <w:t>?</w:t>
      </w:r>
      <w:r>
        <w:rPr/>
        <w:t>我带着疑惑不解的心情坐到了椅子上。听老师一讲，我才知道，因为古人手很长，身体也很高，所以才有这么大的衣服，而大衣袖则显得人飘逸、好看。</w:t>
      </w:r>
    </w:p>
    <w:p>
      <w:pPr>
        <w:pStyle w:val="Normal"/>
        <w:rPr/>
      </w:pPr>
      <w:r>
        <w:rPr/>
        <w:t>活动开始了，老师先教我们行礼：把左手放在右手前面，再深深地鞠一躬，大概九十度左右。在鞠躬的时候，双手慢慢向前推。鞠躬的时间要长一些，以表达敬意。随后，就是品茶了。我们的茶艺师是个小姑娘，她行过礼，表示开始泡茶后，就开始了一连串行云流水的动作：先拿热水温杯、温壶，再把茶倒进茶壶中，接着拎起水壶往茶壶里倒水，最后把茶壶里的茶水倒在茶杯里。喝着茶艺师泡的茶，浓浓的茶香在心里流淌，我感到幸福和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20</w:t>
      </w:r>
      <w:r>
        <w:rPr/>
        <w:t>就要到来了，作为礼仪之邦的中国人，更应该要传承良好习俗，笑迎四方来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