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学生手册评价评语"/>
      <w:r>
        <w:rPr/>
        <w:t>语文教师学生手册评价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3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5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7.</w:t>
      </w:r>
      <w:r>
        <w:rPr/>
        <w:t>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8.</w:t>
      </w:r>
      <w:r>
        <w:rPr/>
        <w:t>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9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0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1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12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14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6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8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19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20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22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23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24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25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26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27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28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29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