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信阳灵山导游词"/>
      <w:r>
        <w:rPr/>
        <w:t>关于信阳灵山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来到的就是女娲文化参观区――女娲宫。里边供奉的是女娲和伏羲。据文献记载和专家考证，女娲果真有其人，是人不是神，她是“山西平阳人”，古籍《淮南子》中也曾记载：女娲炼五色石以补苍天，断鳌足以立四极，戮黑龙以济冀州，积芦灰以止淫水。女娲宫前的这幅对联便高度概括了女娲的伟大功绩，“乞黄帝请上骈邀桑林抟土造人、折鳌足戮黑龙积炉灰采石补天”，上联写女娲在桑林中创造人类，下联写女娲折断鳌的四足来支撑天地，杀死黑龙鸷鸟这些猛兽，用炉灰堵塞洪水，采红、黑、蓝、白、黄五种颜色的石头补住裂开的天洞，女娲不仅创造了人类，并且从严重的自然灾害中拯救了人类，人类才能安安稳稳的生活，这是女娲伟大的功绩。从大量的中国神话传说和有关女娲活动的遗迹断定，女娲的确是古代的一位女英雄，是当时部落的一位女英雄，因为她功德无量，被后世一直尊奉为“娲皇圣母”，渐渐地把她神化起来，才赋予她神的形象。自唐代以来，历代皇帝每年农历三月十五女娲娘娘寿诞之日，也会亲自或让大臣到各地女娲宫朝拜祭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