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部门年度工作计划"/>
      <w:r>
        <w:rPr/>
        <w:t>社团部门年度工作计划</w:t>
      </w:r>
      <w:bookmarkEnd w:id="0"/>
    </w:p>
    <w:p>
      <w:pPr>
        <w:pStyle w:val="Normal"/>
        <w:rPr/>
      </w:pPr>
      <w:r>
        <w:rPr/>
        <w:t>时光匆匆流过，</w:t>
      </w:r>
      <w:r>
        <w:rPr/>
        <w:t>xx</w:t>
      </w:r>
      <w:r>
        <w:rPr/>
        <w:t>年转眼已经过去，我们迎来了崭新的</w:t>
      </w:r>
      <w:r>
        <w:rPr/>
        <w:t>xx.</w:t>
      </w:r>
      <w:r>
        <w:rPr/>
        <w:t>在这新的一年，我们社团部将做好一切工作并将其做大做强，我们会吸收以前好的经验吸取外来宝贵的意见或建议。我们将秉持着为同学服务的宗旨，努力做好社团部的所有事物。以下是我部门</w:t>
      </w:r>
      <w:r>
        <w:rPr/>
        <w:t>xx</w:t>
      </w:r>
      <w:r>
        <w:rPr/>
        <w:t>年度计划</w:t>
      </w:r>
      <w:r>
        <w:rPr/>
        <w:t>:</w:t>
      </w:r>
    </w:p>
    <w:p>
      <w:pPr>
        <w:pStyle w:val="Normal"/>
        <w:rPr/>
      </w:pPr>
      <w:r>
        <w:rPr/>
        <w:t>一，插花大赛：</w:t>
      </w:r>
    </w:p>
    <w:p>
      <w:pPr>
        <w:pStyle w:val="Normal"/>
        <w:rPr/>
      </w:pPr>
      <w:r>
        <w:rPr/>
        <w:t>3</w:t>
      </w:r>
      <w:r>
        <w:rPr/>
        <w:t>月份刚开学，我们学校都十分忙碌并规划好了自己的时间，那么我们可以在</w:t>
      </w:r>
      <w:r>
        <w:rPr/>
        <w:t>4</w:t>
      </w:r>
      <w:r>
        <w:rPr/>
        <w:t>月份展开插花大赛活动，分为初赛和决赛，我们园林系女生很多，女生对花的敏感度很强，更喜欢做搭配，非常适合参加。男生也有一定的审美度，对美也有一定的审美度，对美也有一定的认知和感悟，我们可以用各种各色的假花来分发，并让各个选手进行装配，让园林系主席，各部部长来担任评委，每位选手时间为</w:t>
      </w:r>
      <w:r>
        <w:rPr/>
        <w:t>10</w:t>
      </w:r>
      <w:r>
        <w:rPr/>
        <w:t>分钟，一场活动下来我们并不会需要很长时间</w:t>
      </w:r>
      <w:r>
        <w:rPr/>
        <w:t>,</w:t>
      </w:r>
      <w:r>
        <w:rPr/>
        <w:t>这样的活动既不会耽误到大家时间，又满足了很多人对美的认知与解释，还培养了大家的情操。插花是一门艺术，我们正是让大家锻炼自己，加强自己的艺术审美。</w:t>
      </w:r>
    </w:p>
    <w:p>
      <w:pPr>
        <w:pStyle w:val="Normal"/>
        <w:rPr/>
      </w:pPr>
      <w:r>
        <w:rPr/>
        <w:t>二，书法艺术</w:t>
      </w:r>
    </w:p>
    <w:p>
      <w:pPr>
        <w:pStyle w:val="Normal"/>
        <w:rPr/>
      </w:pPr>
      <w:r>
        <w:rPr/>
        <w:t>五月初还是很凉爽的季节，天气十分宜人，这种天气使人们最有耐性，我们可以举行书法活动，现在写字好看的人很多，又无处展示，在这里，你可以自由发挥，将你最好看的字写出来，这样不仅使大家发挥出了才能，有了机会锻炼，书法可以锻炼人的耐性，修身养性是我们大学生非常缺乏的，我们多的是毛躁，而培养耐性是我们走向社会的重要步骤与环节。</w:t>
      </w:r>
    </w:p>
    <w:p>
      <w:pPr>
        <w:pStyle w:val="Normal"/>
        <w:rPr/>
      </w:pPr>
      <w:r>
        <w:rPr/>
        <w:t>三，招收新成员</w:t>
      </w:r>
    </w:p>
    <w:p>
      <w:pPr>
        <w:pStyle w:val="Normal"/>
        <w:rPr/>
      </w:pPr>
      <w:r>
        <w:rPr/>
        <w:t>九月份又有一批新生入学了，学弟学妹们纷纷来到我们林校，不仅我们的部门要招收新的人才，我们社团也要招收更多新的成员，我们会挨班招纳，做到最全面的讲解，让大家明白并报名我们的部门与社团。</w:t>
      </w:r>
    </w:p>
    <w:p>
      <w:pPr>
        <w:pStyle w:val="Normal"/>
        <w:rPr/>
      </w:pPr>
      <w:r>
        <w:rPr/>
        <w:t>四，辩论赛</w:t>
      </w:r>
    </w:p>
    <w:p>
      <w:pPr>
        <w:pStyle w:val="Normal"/>
        <w:rPr/>
      </w:pPr>
      <w:r>
        <w:rPr/>
        <w:t>我们部门与学习部去年举行的辩论赛十分精彩，最后得到了很好的成果，今年我们还可以举办一场辩论赛，各班之间各出四人来参加比赛，由时间决定，每天一场或两场。由老师，园林系主席，各部部长来担任评委，时间由辩论社团和社团部干事来计算，最后和分和主持。辩论不仅可以锻炼口才，还可以增加知识，扩大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社团部</w:t>
      </w:r>
      <w:r>
        <w:rPr/>
        <w:t>xx</w:t>
      </w:r>
      <w:r>
        <w:rPr/>
        <w:t>年年度工作计划，还有很多不足，希望大家可以给与更多的建议与意见，我们会吸取大家的宝贵建议，以最快的时间加以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