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期末评语"/>
      <w:r>
        <w:rPr/>
        <w:t>初中班主任期末评语</w:t>
      </w:r>
      <w:bookmarkEnd w:id="0"/>
    </w:p>
    <w:p>
      <w:pPr>
        <w:pStyle w:val="Normal"/>
        <w:rPr/>
      </w:pPr>
      <w:r>
        <w:rPr/>
        <w:t>1)</w:t>
      </w:r>
      <w:r>
        <w:rPr/>
        <w:t>你有扎实的基础，良好的习惯，也有向上的动力，希望你利用最后的冲刺阶段学习时光，负重奋进，争取辉煌。</w:t>
      </w:r>
    </w:p>
    <w:p>
      <w:pPr>
        <w:pStyle w:val="Normal"/>
        <w:rPr/>
      </w:pPr>
      <w:r>
        <w:rPr/>
        <w:t>2)</w:t>
      </w:r>
      <w:r>
        <w:rPr/>
        <w:t>本学期中，学习心态令人满意，能清楚地认识自我，及时调整状态，利用一切时间全身心地投入学习。班级工作积极主动，尤其能注意到对待其他同学的方式。人品与学风同样优秀的你，今后的人生一定将无限美好，持之以恒地努力吧</w:t>
      </w:r>
      <w:r>
        <w:rPr/>
        <w:t>!</w:t>
      </w:r>
      <w:r>
        <w:rPr/>
        <w:t>老师们会为你祝福的。</w:t>
      </w:r>
    </w:p>
    <w:p>
      <w:pPr>
        <w:pStyle w:val="Normal"/>
        <w:rPr/>
      </w:pPr>
      <w:r>
        <w:rPr/>
        <w:t>3)</w:t>
      </w:r>
      <w:r>
        <w:rPr/>
        <w:t>本学期，在学习上有较大起色，这与你的努力密不可分，但老师认为你还能做得更好。一个性格开朗活泼的人，一个对班级工作认真负责的人，应该是善解人意办事细心，且有很强责任心。相信在初中最后的冲刺阶段，能把上述优点集中于学习之中，全面夯实文化知识，为取得美好的结果而努力。</w:t>
      </w:r>
    </w:p>
    <w:p>
      <w:pPr>
        <w:pStyle w:val="Normal"/>
        <w:rPr/>
      </w:pPr>
      <w:r>
        <w:rPr/>
        <w:t>)</w:t>
      </w:r>
      <w:r>
        <w:rPr/>
        <w:t>真正的自信是建立在一定的学业成绩上的，从本学期的情况看，你正朝着良好的态势发展，这也是老师们对你一致的评价，相信你能在今后的学习中取得充分的自信，克服过分要强这一问题，均衡发展，以迎取初中阶段的辉煌。</w:t>
      </w:r>
    </w:p>
    <w:p>
      <w:pPr>
        <w:pStyle w:val="Normal"/>
        <w:rPr/>
      </w:pPr>
      <w:r>
        <w:rPr/>
        <w:t>5)</w:t>
      </w:r>
      <w:r>
        <w:rPr/>
        <w:t>你有较好的学习基础，也有较好的作业习惯，平时遇有问题能主动寻求老师解决，按理说会有个较为理想的成绩，然而这不尽如人意的成绩，关键在于你对自身的要求不严，缺乏一定的钻研精神。希望在初中最后一学期里，能严格要求自己，踏实学习，自信做人，以取得令人满意的成绩。</w:t>
      </w:r>
    </w:p>
    <w:p>
      <w:pPr>
        <w:pStyle w:val="Normal"/>
        <w:rPr/>
      </w:pPr>
      <w:r>
        <w:rPr/>
        <w:t>6)</w:t>
      </w:r>
      <w:r>
        <w:rPr/>
        <w:t>你一直都是被老师看好的学生，初一初二的学分也位居班级前列，这说明你是个很用功的学生，平时的表现也证明了这点。同学们也认定你是个好学生，但要想使自己真正成为全优，老师认为你对自己必须充满自信，且心无杂念，严格要求自己。希望在初中最后的冲刺阶段，踏实细心，解决学习中存在的问题，取得满意的成绩。</w:t>
      </w:r>
    </w:p>
    <w:p>
      <w:pPr>
        <w:pStyle w:val="Normal"/>
        <w:rPr/>
      </w:pPr>
      <w:r>
        <w:rPr/>
        <w:t>7)</w:t>
      </w:r>
      <w:r>
        <w:rPr/>
        <w:t>从初一初二的总学分来看，你是一个在学习上比较用心的人，老师亦认定，性格开朗的你必将会有良好的结果。这学期的学习，尽管时有起伏，但并不为奇，这也许是你成长过程中必须经历的。正所谓“不经过风雨，怎见彩虹</w:t>
      </w:r>
      <w:r>
        <w:rPr/>
        <w:t>?”</w:t>
      </w:r>
      <w:r>
        <w:rPr/>
        <w:t>。老师认定你有很好的智力，也具扎实的基础，只要你能正视自身，在学习上再踏实些，在纪律上再严格些，在行为上再规范些，相信你在初中最后的冲刺阶段，一定会有美好的未来。</w:t>
      </w:r>
    </w:p>
    <w:p>
      <w:pPr>
        <w:pStyle w:val="Normal"/>
        <w:rPr/>
      </w:pPr>
      <w:r>
        <w:rPr/>
        <w:t>8)</w:t>
      </w:r>
      <w:r>
        <w:rPr/>
        <w:t>学习成绩并不以人的意念为转移，关键在于行动落实是否到位。你是老师们看好的学生，在平时的学习中，尽管有些问题，但不足以让老师担心。但本学期老师一再强调作业习惯的培养，在许多同学已逐步解决并在成绩上有起色之际，而你却无动于衷，这是缺乏责任心和进取心的表现。所幸的是你能认真审视自身并作及时的弥补。希望在初中最后的冲刺阶段，能严格要求自己，不留后悔，考取理想的高中。</w:t>
      </w:r>
    </w:p>
    <w:p>
      <w:pPr>
        <w:pStyle w:val="Normal"/>
        <w:rPr/>
      </w:pPr>
      <w:r>
        <w:rPr/>
        <w:t>9)</w:t>
      </w:r>
      <w:r>
        <w:rPr/>
        <w:t>正如同学对你的评价那样：本学期你的进步非常明显，学习态度有了很大转变。这主要是由于你认清了学习的目的，明确了追求的目标，并能落实到平时的学习中去。老师们对你的进步同样感到欣喜。要想取得中考的胜利，平时要注意各门功课的均衡性，及时在薄弱学科多作努力。</w:t>
      </w:r>
    </w:p>
    <w:p>
      <w:pPr>
        <w:pStyle w:val="Normal"/>
        <w:rPr/>
      </w:pPr>
      <w:r>
        <w:rPr/>
        <w:t>10)</w:t>
      </w:r>
      <w:r>
        <w:rPr/>
        <w:t>只要认定目标，持之以恒，踏实而刻苦地努力学习，老师相信：成功之花并不遥远，到时一定会为你绽放的。</w:t>
      </w:r>
    </w:p>
    <w:p>
      <w:pPr>
        <w:pStyle w:val="Normal"/>
        <w:rPr/>
      </w:pPr>
      <w:r>
        <w:rPr/>
        <w:t>11)</w:t>
      </w:r>
      <w:r>
        <w:rPr/>
        <w:t>本学期</w:t>
      </w:r>
      <w:r>
        <w:rPr/>
        <w:t>,</w:t>
      </w:r>
      <w:r>
        <w:rPr/>
        <w:t>通达自身的不断努力，学习成绩有了明显提高，学习自信心明显增强，其关键在于明确了学习目的，调整了学习方式，尤其是在克服问题过程中具有的坚持不懈的毅力与决心，更令人称道。前进的道路也许不尽平坦，但只要始终充满信心，瞄准目标，持之以恒地努力接受景必将是光明而美好的。</w:t>
      </w:r>
    </w:p>
    <w:p>
      <w:pPr>
        <w:pStyle w:val="Normal"/>
        <w:rPr/>
      </w:pPr>
      <w:r>
        <w:rPr/>
        <w:t>12)</w:t>
      </w:r>
      <w:r>
        <w:rPr/>
        <w:t>在本届学生中，你是老师最为欣赏的女生。踏实细心的学风让其他人羡慕不已，谦虚好学的你总能冷静而理智地看待自身，严守纪律的你已养成了扎实的习惯，与人为善的同学交往亦透视出极强的亲和力。</w:t>
      </w:r>
    </w:p>
    <w:p>
      <w:pPr>
        <w:pStyle w:val="Normal"/>
        <w:rPr/>
      </w:pPr>
      <w:r>
        <w:rPr/>
        <w:t>13)</w:t>
      </w:r>
      <w:r>
        <w:rPr/>
        <w:t>相信你能向着既定目标踏实奋进，为美好人生书写初中最后时光浓重的华章。</w:t>
      </w:r>
    </w:p>
    <w:p>
      <w:pPr>
        <w:pStyle w:val="Normal"/>
        <w:rPr/>
      </w:pPr>
      <w:r>
        <w:rPr/>
        <w:t>14)</w:t>
      </w:r>
      <w:r>
        <w:rPr/>
        <w:t>本学期的表现着实让老师们感到欣慰，有较强的学习自觉性，平时学习认真刻苦，态度端正，能朝树立远大目标不懈奋进。尽管在平时的学习中依然存在些问题，但凭着父那顽强的意志与坚持不懈的毅力，相信你在初中最后的冲刺阶段，能有大的收获，定能取得令人满意的成绩。</w:t>
      </w:r>
    </w:p>
    <w:p>
      <w:pPr>
        <w:pStyle w:val="Normal"/>
        <w:rPr/>
      </w:pPr>
      <w:r>
        <w:rPr/>
        <w:t>15)</w:t>
      </w:r>
      <w:r>
        <w:rPr/>
        <w:t>机会时刻垂青于孜孜追求的人，成功终会被一路洒满汗水的人摘取，世上绝没有什么东西右以不劳而获。在向着既定目标的努力中，坚持最为可贵，它需要有顽强的毅力作后盾，需要踏实细心的学风作保障，更需要用不断的自信克服时刻冒出的惰性。</w:t>
      </w:r>
    </w:p>
    <w:p>
      <w:pPr>
        <w:pStyle w:val="Normal"/>
        <w:rPr/>
      </w:pPr>
      <w:r>
        <w:rPr/>
        <w:t>16)</w:t>
      </w:r>
      <w:r>
        <w:rPr/>
        <w:t>有很强的学习自觉性，有扎实的学习基础。平时学习比较认真，作业能独立完成，对自己能严格要求，有较强的进取心。然而优异成绩的取得，还须讲究科学合理的方法，具有主动学习的精神。</w:t>
      </w:r>
    </w:p>
    <w:p>
      <w:pPr>
        <w:pStyle w:val="Normal"/>
        <w:rPr/>
      </w:pPr>
      <w:r>
        <w:rPr/>
        <w:t>17)</w:t>
      </w:r>
      <w:r>
        <w:rPr/>
        <w:t>初中最后一学期的迎考复习，对每一个积极向上的同学来讲极其重要，它能使自觉学习的人产生极大的提升空间。老师相信你能在不断的自信中取得满意的成绩，考取理想的高中。</w:t>
      </w:r>
    </w:p>
    <w:p>
      <w:pPr>
        <w:pStyle w:val="Normal"/>
        <w:rPr/>
      </w:pPr>
      <w:r>
        <w:rPr/>
        <w:t>18)</w:t>
      </w:r>
      <w:r>
        <w:rPr/>
        <w:t>乐于助人的你时时会出现在有困难的同学身旁，劳动管理上的一丝不苟，让同学们对你增添了几分敬佩。同样在学习上，踏实细心的学习习惯，听讲的专注，发言的主动，都体现出你在学习上的主动性，这充分说明你是个对自己负责的人。相信只要保持下去，在初中最后的学习冲刺阶段，你定能收获颇丰，取得骄人的成绩。</w:t>
      </w:r>
    </w:p>
    <w:p>
      <w:pPr>
        <w:pStyle w:val="Normal"/>
        <w:rPr/>
      </w:pPr>
      <w:r>
        <w:rPr/>
        <w:t>19)“</w:t>
      </w:r>
      <w:r>
        <w:rPr/>
        <w:t>本学期来有了一些小进步，基本能做到上课认真听讲，课后认真完成作业，但学习还是不够主动，在理科方面还是有些薄弱，需要更加努力，平时更认真，更主动，取长补短，不断完善自己。”</w:t>
      </w:r>
    </w:p>
    <w:p>
      <w:pPr>
        <w:pStyle w:val="Normal"/>
        <w:rPr/>
      </w:pPr>
      <w:r>
        <w:rPr/>
        <w:t>20)</w:t>
      </w:r>
      <w:r>
        <w:rPr/>
        <w:t>能这样实事求是地评价自己，说明你是个期待进步不甘落后的人。说句实话：你的不尽人意的学习成绩，与你缺乏应有的毅力有关。在这样的集体中，学习智力并不成问题的你，是否能思考一下：你尽到努力了吗</w:t>
      </w:r>
      <w:r>
        <w:rPr/>
        <w:t>?</w:t>
      </w:r>
    </w:p>
    <w:p>
      <w:pPr>
        <w:pStyle w:val="Normal"/>
        <w:rPr/>
      </w:pPr>
      <w:r>
        <w:rPr/>
        <w:t>21)</w:t>
      </w:r>
      <w:r>
        <w:rPr/>
        <w:t>只要不轻言放弃，坚持不懈，顽强拼搏，结果仍是美好的。努力吧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是个学习认真自觉的学生，能正确认识自身在学习上存在的不足，这是难能可贵的，也是一个人能不断取得进步的源动力。老师认为：一个能严格要求自身的人，只要永葆自信，永具坚持不懈的毅力和刻苦勤奋的拼搏精神，无论什么艰难险阻，都能克服。相信在初中最后的冲刺阶段，你能自我调节，做到各门功课均稀发展，考取理想的高中。</w:t>
      </w:r>
    </w:p>
    <w:p>
      <w:pPr>
        <w:pStyle w:val="Normal"/>
        <w:rPr/>
      </w:pPr>
      <w:r>
        <w:rPr/>
        <w:t>23)</w:t>
      </w:r>
      <w:r>
        <w:rPr/>
        <w:t>学习认真自觉，听讲专注，发言主动。在学习方法上有较大改观。尽管在个别学科的学习上存在一些问题，但老师认为这些小的挫折，不足以动摇你对学习目标的追求。</w:t>
      </w:r>
    </w:p>
    <w:p>
      <w:pPr>
        <w:pStyle w:val="Normal"/>
        <w:rPr/>
      </w:pPr>
      <w:r>
        <w:rPr/>
        <w:t>24)</w:t>
      </w:r>
      <w:r>
        <w:rPr/>
        <w:t>希望在下学期的学习中，能一如既往，认真对待。尤其要针对薄弱学科，加强训练，提高解决问题的能力。相信通过你的不懈努力，定能取得令人满意的成绩，考入理想的高中。</w:t>
      </w:r>
    </w:p>
    <w:p>
      <w:pPr>
        <w:pStyle w:val="Normal"/>
        <w:rPr/>
      </w:pPr>
      <w:r>
        <w:rPr/>
        <w:t>25)</w:t>
      </w:r>
      <w:r>
        <w:rPr/>
        <w:t>你是很聪明的学生，不过老师要指出你在认识上的一个误区：那就是你总以为自己在文科方面有问题。其实，从初一以来的学习状况看，你在文科学习上已取得了不小的进步。从习惯态度方法上都令人满意，而成绩，并不是立竿见影之事。老师认为到时候一定会令人欢欣鼓舞的。因而保持现有成绩，便能取得成功</w:t>
      </w:r>
      <w:r>
        <w:rPr/>
        <w:t>;</w:t>
      </w:r>
      <w:r>
        <w:rPr/>
        <w:t>坚持不懈地对待，便能取得更大进步</w:t>
      </w:r>
      <w:r>
        <w:rPr/>
        <w:t>;</w:t>
      </w:r>
      <w:r>
        <w:rPr/>
        <w:t>最终定会有较大提高，结果肯定是辉煌的。希望你自信面对，踏实细心，全身心地投入学习，为美好的人生作最佳的注释。</w:t>
      </w:r>
    </w:p>
    <w:p>
      <w:pPr>
        <w:pStyle w:val="Normal"/>
        <w:rPr/>
      </w:pPr>
      <w:r>
        <w:rPr/>
        <w:t>26)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老师常讶异于你造句的优美，作文的流畅。这些都显示了你的思维敏捷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rPr/>
      </w:pPr>
      <w:r>
        <w:rPr/>
        <w:t>28)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你是全班同学和老师心目中的好学生，你上课专心听讲，平时关心集体，团结同学，老师为有你这样的学生高兴。有句话“虚心使人进步，骄傲使人落后”聪明的你一定明白，相信我们的王彬彬会是很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