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心得体会思想方面"/>
      <w:r>
        <w:rPr/>
        <w:t>2023</w:t>
      </w:r>
      <w:r>
        <w:rPr/>
        <w:t>年个人工作心得体会思想方面</w:t>
      </w:r>
      <w:bookmarkEnd w:id="0"/>
    </w:p>
    <w:p>
      <w:pPr>
        <w:pStyle w:val="Normal"/>
        <w:rPr/>
      </w:pPr>
      <w:r>
        <w:rPr/>
        <w:t>坚持不懈地读书，看报，上网，广泛吸取各方面的新知识、新思想、新理念，并把它及时地用于学校教学管理的实践中去，从而全面提高自己的理论和实践能力，欢迎阅读这篇关于</w:t>
      </w:r>
      <w:r>
        <w:rPr/>
        <w:t>2017</w:t>
      </w:r>
      <w:r>
        <w:rPr/>
        <w:t>年度个人思想方面的文章，更多精彩内容还在思想总结栏目等你哦</w:t>
      </w:r>
      <w:r>
        <w:rPr/>
        <w:t>!</w:t>
      </w:r>
    </w:p>
    <w:p>
      <w:pPr>
        <w:pStyle w:val="Normal"/>
        <w:rPr/>
      </w:pPr>
      <w:r>
        <w:rPr/>
        <w:t>一、思想方面</w:t>
      </w:r>
    </w:p>
    <w:p>
      <w:pPr>
        <w:pStyle w:val="Normal"/>
        <w:rPr/>
      </w:pPr>
      <w:r>
        <w:rPr/>
        <w:t>参加工作以来，尤其是担任了学校的高层次管理工作以来，我更加努力学习党的重要理论，积极参加党小组的学习活动，特别是保持共产党员的先进性教育活动更是严于律己、率先垂范。</w:t>
      </w:r>
    </w:p>
    <w:p>
      <w:pPr>
        <w:pStyle w:val="Normal"/>
        <w:rPr/>
      </w:pPr>
      <w:r>
        <w:rPr/>
        <w:t>在不断的学习中，我始终以一个优秀共产党员的标准严格要求自己，恪守一个优秀共产党员所应具备的党性、原则和立场，以马克思主义理论的先进思维方法去思考问题，用党在新时期的各项理论、方针来武装自己，提升个人精神境界，使自己始终朝着一个新时期先进共产党员的目标奔跑。</w:t>
      </w:r>
    </w:p>
    <w:p>
      <w:pPr>
        <w:pStyle w:val="Normal"/>
        <w:rPr/>
      </w:pPr>
      <w:r>
        <w:rPr/>
        <w:t>通过学习，我更加坚定了共</w:t>
      </w:r>
      <w:r>
        <w:rPr/>
        <w:t>-</w:t>
      </w:r>
      <w:r>
        <w:rPr/>
        <w:t>产主义信念，更加坚定了我为这个伟大的理想和事业奋斗的志向。现在，我正以一个良好的心态和勤奋、求实的态度创造性地开展着学校的管理工作。</w:t>
      </w:r>
    </w:p>
    <w:p>
      <w:pPr>
        <w:pStyle w:val="Normal"/>
        <w:rPr/>
      </w:pPr>
      <w:r>
        <w:rPr/>
        <w:t>二、工作方面</w:t>
      </w:r>
    </w:p>
    <w:p>
      <w:pPr>
        <w:pStyle w:val="Normal"/>
        <w:rPr/>
      </w:pPr>
      <w:r>
        <w:rPr/>
        <w:t>围绕学校的中心工作，我始终立足本职工作岗位，服从领导，团结同志，爱岗敬业，廉洁奉公</w:t>
      </w:r>
      <w:r>
        <w:rPr/>
        <w:t>;</w:t>
      </w:r>
      <w:r>
        <w:rPr/>
        <w:t>同时全力协助校长，组织协调全体师生开拓进取，锐意改革，圆满完成了教育教学改革方案的出台、十五周年校庆、全国中学艺术教育研讨会筹备组织、保持共产党员先进性教育活动等中心工作。在工作和生活中，我事事高标准严要求，处处起到共产党员、领导干部的模范带头作用。</w:t>
      </w:r>
    </w:p>
    <w:p>
      <w:pPr>
        <w:pStyle w:val="Normal"/>
        <w:rPr/>
      </w:pPr>
      <w:r>
        <w:rPr/>
        <w:t>始终坚持以学校大局为重、以学校发展为出发点的原则，身体力行，以校为家，学校的工作看得比家里的事情更重要，一天不在学校都觉得心里不踏实，我几乎没有感受到有多少的休息日</w:t>
      </w:r>
      <w:r>
        <w:rPr/>
        <w:t>;</w:t>
      </w:r>
      <w:r>
        <w:rPr/>
        <w:t>始终坚持以升学为基储以育人为根本的思想，想老师所想，急学生所急，千方百计为老师解决工作、生活上的实际困难，让老师把更多的精力投入到工作中去</w:t>
      </w:r>
      <w:r>
        <w:rPr/>
        <w:t>;</w:t>
      </w:r>
      <w:r>
        <w:rPr/>
        <w:t>多次帮助学习、生活有困难的学生，从物质和精神上减轻他们的压力，让他们树立信心，完成学业。</w:t>
      </w:r>
    </w:p>
    <w:p>
      <w:pPr>
        <w:pStyle w:val="Normal"/>
        <w:rPr/>
      </w:pPr>
      <w:r>
        <w:rPr/>
        <w:t>为适应新课程改革的理念，更有效的探讨现阶段学校德育工作的新思路、新途径、新方法，我必须有更多的知识和能力，必须把握各方面的信息，使自己保持对新事物的敏锐感觉，必须使自己的思想观念始终走在时代前列，只有这样，才能领导老师不被激烈的竞争淘汰，才能更有效的教育学生，培养学生。</w:t>
      </w:r>
    </w:p>
    <w:p>
      <w:pPr>
        <w:pStyle w:val="Normal"/>
        <w:rPr/>
      </w:pPr>
      <w:r>
        <w:rPr/>
        <w:t>为此，我坚持不懈地读书，看报，上网，广泛吸取各方面的新知识、新思想、新理念，并把它及时地用于学校教学管理的实践中去，从而全面提高自己的理论和实践能力，同时我还坚持不懈地用自己的笔表达自己的思想，使读书、思考、实践、写作成为我生活中不可缺少的习惯。</w:t>
      </w:r>
    </w:p>
    <w:p>
      <w:pPr>
        <w:pStyle w:val="Normal"/>
        <w:rPr/>
      </w:pPr>
      <w:r>
        <w:rPr/>
        <w:t>新世纪合格人才，必须德才兼备。《中共中央关于进一步加强和改进青少年思想道德建设若干》的出台，要求学校必须重视德育工作，教师必须做到教书育人，管理工作者要以人为本不断创新、拓展德育工作的途径和方法。</w:t>
      </w:r>
    </w:p>
    <w:p>
      <w:pPr>
        <w:pStyle w:val="Normal"/>
        <w:rPr/>
      </w:pPr>
      <w:r>
        <w:rPr/>
        <w:t>几年来针对学生人数多、班额大、校园面积孝外部环境复杂的实际情况，我多次主持召开班主任、基层管理人员、中层领导等会议，开拓思维，找问题，想，最终确立了坚持依法治校，德育为首的办学理念。</w:t>
      </w:r>
    </w:p>
    <w:p>
      <w:pPr>
        <w:pStyle w:val="Normal"/>
        <w:rPr/>
      </w:pPr>
      <w:r>
        <w:rPr/>
        <w:t>一方面广开教育渠道，全方位、多形式开展针对性的教育活动，培养学生的法制观念，提高学生的道德修养水平。</w:t>
      </w:r>
    </w:p>
    <w:p>
      <w:pPr>
        <w:pStyle w:val="Normal"/>
        <w:rPr/>
      </w:pPr>
      <w:r>
        <w:rPr/>
        <w:t>另一方面完善管理、加大管理措施，让学生必须按照校规校纪做人，做事，违反者必将受到校纪的处理，直至开除学籍，交司法机关处理。为保证这一办学理念的落实实施我建议并开展了以下工作：</w:t>
      </w:r>
    </w:p>
    <w:p>
      <w:pPr>
        <w:pStyle w:val="Normal"/>
        <w:rPr/>
      </w:pPr>
      <w:r>
        <w:rPr/>
        <w:t>1</w:t>
      </w:r>
      <w:r>
        <w:rPr/>
        <w:t>、建立了校党总支领导下的德育工作领导小组，形成了一支有我分管负责，处室主任、团委委员、工会干部、级部主任、保卫干部、管</w:t>
      </w:r>
      <w:r>
        <w:rPr/>
        <w:t>-</w:t>
      </w:r>
      <w:r>
        <w:rPr/>
        <w:t>理</w:t>
      </w:r>
      <w:r>
        <w:rPr/>
        <w:t>-</w:t>
      </w:r>
      <w:r>
        <w:rPr/>
        <w:t>员、班主任等齐抓共管的德育工作队伍。</w:t>
      </w:r>
    </w:p>
    <w:p>
      <w:pPr>
        <w:pStyle w:val="Normal"/>
        <w:rPr/>
      </w:pPr>
      <w:r>
        <w:rPr/>
        <w:t>2</w:t>
      </w:r>
      <w:r>
        <w:rPr/>
        <w:t>、建章立制。修改完善了各种管理制度，结集印刷后，每位学生人手一册，学校集中安排时间学习，考试，保证学生都能了解学校的。近期我们又试行了纪律红线制度。我们列出了九条学生严重违纪现象，作为学校的纪律红线，凡违反者必须勒令退学。</w:t>
      </w:r>
    </w:p>
    <w:p>
      <w:pPr>
        <w:pStyle w:val="Normal"/>
        <w:rPr/>
      </w:pPr>
      <w:r>
        <w:rPr/>
        <w:t>3</w:t>
      </w:r>
      <w:r>
        <w:rPr/>
        <w:t>、强化落实。再好的制度没有人去落实也是一纸空文。于是，我们实施了领导值周制度，即每周都有一名校级领导两名中层领导组成值周领导组，负责本周内学校所有工作的督导检查、落实评估。值周结束必须指出各部门工作成绩和出现的问题并排出各部门的名次。每周一公布，每月一总结，名次连续末位者，主管主任要在领导会上检讨并扣发奖金。这一制度的实行较好的解决了工作的落实问题，很好的促进了学校工作的全面开展。</w:t>
      </w:r>
    </w:p>
    <w:p>
      <w:pPr>
        <w:pStyle w:val="Normal"/>
        <w:rPr/>
      </w:pPr>
      <w:r>
        <w:rPr/>
        <w:t>、班主任培训。由于我校招生规模不断扩大，年轻教师的队伍不断增加，年轻班主任逐渐成为该队伍的骨干力量。我们针对年轻班主任教育理论扎实，教学实践不足的实际，建立了班主任培训学校。通过每月一次的工作培训，经验交流，示范班会等，很好的提高了班主任的专业能力、组织管理能力。</w:t>
      </w:r>
    </w:p>
    <w:p>
      <w:pPr>
        <w:pStyle w:val="Normal"/>
        <w:rPr/>
      </w:pPr>
      <w:r>
        <w:rPr/>
        <w:t>5</w:t>
      </w:r>
      <w:r>
        <w:rPr/>
        <w:t>、开展活动。以活动为载体开展德育活动是大家公认的有效教育方法之一。我们分学校、年级部、班级三个层次开展了一些有效活动。如：春季田径运动会、大型团体操表演、五四文艺联欢会、元旦联欢会、校园歌手大赛、校园小品大赛、高一军训活动、法制教育会、交通安全报告会、校规校纪专题会、理想信念专题报告会、革命传统报告会、誓班训绘办徽唱办歌系列活动、消防演练、社会实践等。这些活动的开展，不仅培养了学生的良好习惯，而且形成了良好的校风学风。</w:t>
      </w:r>
    </w:p>
    <w:p>
      <w:pPr>
        <w:pStyle w:val="Normal"/>
        <w:rPr/>
      </w:pPr>
      <w:r>
        <w:rPr/>
        <w:t>学校安全稳定是学校工作的根本保证。近年来，独生子女队伍的扩大、社会外部环境的多样化、信息技术的发展、网络的普及，给学校安全教育带来了极大的困难和压力，再加上学生人数增多、教学场地太孝给学校埋下了一些安全隐患。</w:t>
      </w:r>
    </w:p>
    <w:p>
      <w:pPr>
        <w:pStyle w:val="Normal"/>
        <w:rPr/>
      </w:pPr>
      <w:r>
        <w:rPr/>
        <w:t>为此，我们又成立了学校安全工作领导小组，认真落实学校安全管理及开展周边环境的清查工作，完善相关制度、规章、，层层签订责任状，组织安全领导小组成员对校内开展定期集中检查和不定期的抽查，发现问题及时整改，积极消灭隐患，把学校安全工作落到了实处，确保学校各项工作的持续稳定发展。</w:t>
      </w:r>
    </w:p>
    <w:p>
      <w:pPr>
        <w:pStyle w:val="Normal"/>
        <w:widowControl/>
        <w:bidi w:val="0"/>
        <w:spacing w:before="180" w:after="180"/>
        <w:jc w:val="left"/>
        <w:rPr/>
      </w:pPr>
      <w:r>
        <w:rPr/>
        <w:t>这些年来，尽管我加强了自身的修养，也不断地提升着自己的思想品位，做了一些本职岗位上的工作，也做出了一些成绩，但就我本身来说还是远远不够的，我也明白自己工作中还存在这样那样的缺点和不足。但我敢保证，我会做一个永不满足，永不颓废，勇于创新，勇于迎接挑战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