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当山的优秀导游词"/>
      <w:r>
        <w:rPr/>
        <w:t>湖北武当山的优秀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我很高兴今天能为大家作导游服务，当大家知道武当山是道教名山时，方感觉到清新的空气滋润地营养着诸位身体，一阵轻松消除了您们的疲劳，知道这意味着什么吗</w:t>
      </w:r>
      <w:r>
        <w:rPr/>
        <w:t>?</w:t>
      </w:r>
      <w:r>
        <w:rPr/>
        <w:t>这是武当山人热情好客，在欢迎你们时，赠给你们的健康长寿礼物，但愿大家能在武当山之行中得到延年益寿真经。好了，不说了，下面我给大家简要介绍一下武当山的慨况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，又名太和山，位于湖北省十堰丹江口市境内。是我国著名的道教圣地，内家拳发祥地，她以其绚丽多姿的自然风光、举世罕见的古代建筑、博大精深的道教文化、玄妙绝伦的武当武术融为一体，构成了一幅道教理想的、天人合一的人间仙境。分别被列为“国家重点文物保护单位、全国重点风景名胜区、全国武术之乡、国家</w:t>
      </w:r>
      <w:r>
        <w:rPr/>
        <w:t>4A</w:t>
      </w:r>
      <w:r>
        <w:rPr/>
        <w:t>级旅游区、世界文化遗产”殊荣。</w:t>
      </w:r>
    </w:p>
    <w:p>
      <w:pPr>
        <w:pStyle w:val="Normal"/>
        <w:rPr/>
      </w:pPr>
      <w:r>
        <w:rPr/>
        <w:t>大约在公元前八亿年的时候，这座高山从古海洋中隆起</w:t>
      </w:r>
      <w:r>
        <w:rPr/>
        <w:t>;</w:t>
      </w:r>
      <w:r>
        <w:rPr/>
        <w:t>约三万年前，印度支那板块与欧亚大陆相撞，青藏高原强烈上升，武当山与大巴山同时升起，成为我国第二个阶梯的组成部分。由于群山峰林，朝向主峰，构成了一座莲花状形的山系，七十二峰朝大顶的壮丽景观</w:t>
      </w:r>
      <w:r>
        <w:rPr/>
        <w:t>;</w:t>
      </w:r>
      <w:r>
        <w:rPr/>
        <w:t>主峰天柱峰海拔</w:t>
      </w:r>
      <w:r>
        <w:rPr/>
        <w:t>1612</w:t>
      </w:r>
      <w:r>
        <w:rPr/>
        <w:t>米拔地而起，直插云霄，其余诸峰争雄斗奇，它将峨眉的秀、华山的险、庐山的幽、黄山的雄集于一身，形成了以奇为主、兼有雄、险、幽、秀，绚丽多姿。无数文人墨客对它顶礼膜拜，历代皇帝也对它捧若神明。宋代大书法家，赞它为“第一山”，明朝永乐皇帝封它为“大岳太和山”，其寓意，武当山虽不在五岳其中，但它位于五岳之上。武当山背依秦岭山系的大巴山，面阔江汉平原，左有宛延千里的汉江河流，右有一泻千里的万里长江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、三十六庵堂、七十二岩庙等，自然景观与人文景观巧妙结合，构成了一幅天然古画。武当山由于地处华中腹地，气候宜人，南北动植物都可以在这里繁衍生长。春天山峦滴翠，繁花似锦</w:t>
      </w:r>
      <w:r>
        <w:rPr/>
        <w:t>;</w:t>
      </w:r>
      <w:r>
        <w:rPr/>
        <w:t>夏日风雷激荡，云雾缭绕</w:t>
      </w:r>
      <w:r>
        <w:rPr/>
        <w:t>;</w:t>
      </w:r>
      <w:r>
        <w:rPr/>
        <w:t>金秋林疏叶红，满目清新</w:t>
      </w:r>
      <w:r>
        <w:rPr/>
        <w:t>;</w:t>
      </w:r>
      <w:r>
        <w:rPr/>
        <w:t>冬时冰柱撑天，琼瑶满地。明代文学家王世贞盛赞武当山：“山之胜，既以甲天下”。</w:t>
      </w:r>
    </w:p>
    <w:p>
      <w:pPr>
        <w:pStyle w:val="Normal"/>
        <w:rPr/>
      </w:pPr>
      <w:r>
        <w:rPr/>
        <w:t>武当武术是中华武术一大名宗，素有“北崇少林，南尊武当”之说，张三丰创立的内家拳，由于历代名人的传承和发展，太极、行意、八卦自成体系，尤其是太极拳发展极为广泛，各具特色，形成了陈式、杨式、孙式、武式、吴式等众多流派，由于太极拳以养炼功、健身防身、延年益寿为宗旨，广泛被人们所接受，是全人类极其珍贵的文化遗产。据统计，全世界习练太极拳者近五亿人，武当山作为太极拳祖庭，肩负着传承和弘扬的历史重任。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</w:t>
      </w:r>
      <w:r>
        <w:rPr/>
        <w:t>_</w:t>
      </w:r>
      <w:r>
        <w:rPr/>
        <w:t>同志视察武当山时说：武当拳好，大家都要练，强身健体。</w:t>
      </w:r>
    </w:p>
    <w:p>
      <w:pPr>
        <w:pStyle w:val="Normal"/>
        <w:rPr/>
      </w:pPr>
      <w:r>
        <w:rPr/>
        <w:t>武当山，素有“天然药库”之称，明代医学家李时珍遍访名山大川，在武当山找到了蔓陀罗花，从而解决了中国外科手术麻醉剂奇缺的一大难题，他还将武当山</w:t>
      </w:r>
      <w:r>
        <w:rPr/>
        <w:t>400</w:t>
      </w:r>
      <w:r>
        <w:rPr/>
        <w:t>多种药材载入《本草纲目》，武当山著名的药材有七叶一枝花、头顶一颗珠、江边一碗水、文王一支笔等，黄精、灵芝、金叉等名贵药材都是当时皇宫里的贡品。</w:t>
      </w:r>
    </w:p>
    <w:p>
      <w:pPr>
        <w:pStyle w:val="Normal"/>
        <w:rPr/>
      </w:pPr>
      <w:r>
        <w:rPr/>
        <w:t>来到武当山不仅可以游山，还可以玩水。亚洲第一大人工淡水湖位于武当山下，犹如一条彩带将武当山装扮得格外妖娆，山水相连，互为奇观，湖光山色，遥相呼应。南水北调中线源头就在这里，明朝时期“南修武当，北建故宫”，当今时期又举“武当南水”、“北调北京”浩瀚工程，历史总是做媒</w:t>
      </w:r>
      <w:r>
        <w:rPr/>
        <w:t>(</w:t>
      </w:r>
      <w:r>
        <w:rPr/>
        <w:t>美</w:t>
      </w:r>
      <w:r>
        <w:rPr/>
        <w:t>)</w:t>
      </w:r>
      <w:r>
        <w:rPr/>
        <w:t>，将北京和武当山联系在一起，结下不解之缘。</w:t>
      </w:r>
    </w:p>
    <w:p>
      <w:pPr>
        <w:pStyle w:val="Normal"/>
        <w:rPr/>
      </w:pPr>
      <w:r>
        <w:rPr/>
        <w:t>各位游客朋友，大家好，欢迎大家的到来。我叫</w:t>
      </w:r>
      <w:r>
        <w:rPr/>
        <w:t>_</w:t>
      </w:r>
      <w:r>
        <w:rPr/>
        <w:t>。就好像人们常说的那样，相逢就是缘分，能和大家相逢在美丽的江城并和大家一起度过这段美好的时光，我感到非常的荣幸。这位是我们的司机王师傅，今天就由我俩为大家服务，大家有什么问题可以尽量提出来，我们将尽力帮您解决。希望能用我们的热心、耐心和细心换来您的放心、开心。</w:t>
      </w:r>
    </w:p>
    <w:p>
      <w:pPr>
        <w:pStyle w:val="Normal"/>
        <w:rPr/>
      </w:pPr>
      <w:r>
        <w:rPr/>
        <w:t>今天我将带大家游览武当山，让我们一起去领略那里秀丽的自然风光和浓郁的道教文化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位于湖北丹江口市境内。面临碧波荡漾的丹江口水库，背依苍茫千里的神农架林区，连绵</w:t>
      </w:r>
      <w:r>
        <w:rPr/>
        <w:t>400</w:t>
      </w:r>
      <w:r>
        <w:rPr/>
        <w:t>多公里。这里风景秀丽，四季景色各不相同：春天繁华似锦，夏天高山耸翠，秋天金桂飘香，冬季白雪皑皑。不管我们什么时候来，都能够欣赏到她美的一面。有一句俗话说“天下名山佛占尽”，而在武当山却是道教一统天下。传说武当山金顶原来被无量佛占着，后来真武大帝修仙得道，外出云游到此，看到这里群峰林立，主峰天柱峰高耸入云，周围七十二峰俯首相向，形成了“七十二峰朝大顶”的奇观。真武大帝相中了这块宝地，便到天柱峰找无量佛商量借地，并提出只借八步即可。无量佛见他所要不多就答应了，没想到真武大帝法力无边，他从天柱峰顶走了八步，一步</w:t>
      </w:r>
      <w:r>
        <w:rPr/>
        <w:t>100</w:t>
      </w:r>
      <w:r>
        <w:rPr/>
        <w:t>里，八步竟然走了整个武当，从而赢得了永久居住权，武当山也因此成为道家的场地。</w:t>
      </w:r>
    </w:p>
    <w:p>
      <w:pPr>
        <w:pStyle w:val="Normal"/>
        <w:rPr/>
      </w:pPr>
      <w:r>
        <w:rPr/>
        <w:t>这里不仅是道教的香火胜地，还是武当拳的故乡。中国武林历来有“北宗少林，南尊武当”的说法，许多人都是未识武当山而先知武当拳。武当拳的创始人相传是明代著名道士张三丰，这点我想喜欢武侠的朋友可能通过小说了解了一些。据说他在这里修炼的时候看到鹤与蛇争斗的情景，受到启发，领悟出了太极十三式，他也因此被尊为武当派的开山祖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我看大家都有些迫不及待了，现在我们已经到了武当山脚下，请各位带好随身物品下车，开始我们的朝圣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