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两学一做心得体会感悟"/>
      <w:r>
        <w:rPr/>
        <w:t>党员干部两学一做心得体会感悟</w:t>
      </w:r>
      <w:bookmarkEnd w:id="0"/>
    </w:p>
    <w:p>
      <w:pPr>
        <w:pStyle w:val="Normal"/>
        <w:rPr/>
      </w:pPr>
      <w:r>
        <w:rPr/>
        <w:t>党员干部要以“两学一做”活动为契机，认真抓好当前重点工作。一是抓好学习。深入开展“两学一做”活动，学《党章》，提高党性修养，强化为民服务意识</w:t>
      </w:r>
      <w:r>
        <w:rPr/>
        <w:t>;</w:t>
      </w:r>
      <w:r>
        <w:rPr/>
        <w:t>学习系列讲话精神，统一思想，转变作风，做敢于担当，狠抓落实的践行者</w:t>
      </w:r>
      <w:r>
        <w:rPr/>
        <w:t>;</w:t>
      </w:r>
      <w:r>
        <w:rPr/>
        <w:t>做合格党员是目标，要结合“两个带头人”工程锤炼党员干部，形成“人人肩上有担子，个个出力谋发展”的良好氛围。二是要以学促干，将学习与精准脱贫、小城镇建设、危房改造、春耕备耕等重点工作有机结合，党员干部发挥先锋模范作用，“两个带头人”示范引导，打好精准脱贫攻坚战。三是以学代训，加强基层党员管理。</w:t>
      </w:r>
    </w:p>
    <w:p>
      <w:pPr>
        <w:pStyle w:val="Normal"/>
        <w:rPr/>
      </w:pPr>
      <w:r>
        <w:rPr/>
        <w:t>一是创新方式抓实学习，全面提高党员综合素质。扎实推进党员“冬训”，要求各党支部以“两学一做”学习教育活动为载体，开展形式多样、内容丰富的党员“冬训”活动</w:t>
      </w:r>
      <w:r>
        <w:rPr/>
        <w:t>;</w:t>
      </w:r>
      <w:r>
        <w:rPr/>
        <w:t>扎实做好党员理论学习培训，组织党员认真学习党章党规、系列讲话、党的十八届五中全会精神、“四个全面”战略思想、“五大发展理念”等，从根本上深刻理解各项内容的内涵、核心要义和贯穿其中的立场观点方法</w:t>
      </w:r>
      <w:r>
        <w:rPr/>
        <w:t>;</w:t>
      </w:r>
      <w:r>
        <w:rPr/>
        <w:t>扎实开展党员领导干部讲党课，突出该镇党员领导干部主讲、包村干部主抓、村社党组织书记主导，镇各党员领导干部都要围绕党章、党规党纪、习系列讲话、“三严三实”、《准则》《条例》等内容，结合各自实际确定一个专题，精心准备讲稿，按照镇党委安排到各村巡回宣讲。</w:t>
      </w:r>
    </w:p>
    <w:p>
      <w:pPr>
        <w:pStyle w:val="Normal"/>
        <w:rPr/>
      </w:pPr>
      <w:r>
        <w:rPr/>
        <w:t>二是从严落实组织生活，全面彰显党员队伍本色。要严格落实“组织生活日”制度，每周二下午，各党支部要以推进发展型服务型党组织建设为目标，坚持问题导向，通过开展学习教育、民主议事、服务奉献和党性锤炼活动，着力解决基层党组织凝聚力不强，党员作用发挥不力等问题。要重点围绕基层党内民主建设，进一步规范落实“四议两公开”制度，积极鼓励党员建言献策，提高决策科学化水平</w:t>
      </w:r>
      <w:r>
        <w:rPr/>
        <w:t>;</w:t>
      </w:r>
      <w:r>
        <w:rPr/>
        <w:t>要紧紧围绕社会所需、群众诉求，因地制宜地开展便民利民、扶贫帮困、治安维稳、环境保护、政策咨询、心理疏导等各类党员志愿服务活动，树立先锋模范形象</w:t>
      </w:r>
      <w:r>
        <w:rPr/>
        <w:t>;</w:t>
      </w:r>
      <w:r>
        <w:rPr/>
        <w:t>要严格落实“三会一课”制度，各党支部要把落实“三会一课”作为抓好“两学一做”学习教育的经常性措施，推动“三会一课”常态化，增强党员党性观念和政治觉悟。</w:t>
      </w:r>
    </w:p>
    <w:p>
      <w:pPr>
        <w:pStyle w:val="Normal"/>
        <w:rPr/>
      </w:pPr>
      <w:r>
        <w:rPr/>
        <w:t>三是丰富载体开展活动，全面凝聚党群干群力量。各党支部要把组织开展春节系列文体活动作为加强党员党性锻炼的有效平台，发挥好党组织和党员在活动中的中坚骨干作用。坚持贴近实际、贴近群众、贴近生活，从</w:t>
      </w:r>
      <w:r>
        <w:rPr/>
        <w:t>2</w:t>
      </w:r>
      <w:r>
        <w:rPr/>
        <w:t>月</w:t>
      </w:r>
      <w:r>
        <w:rPr/>
        <w:t>3</w:t>
      </w:r>
      <w:r>
        <w:rPr/>
        <w:t>日</w:t>
      </w:r>
      <w:r>
        <w:rPr/>
        <w:t>(</w:t>
      </w:r>
      <w:r>
        <w:rPr/>
        <w:t>腊月廿五</w:t>
      </w:r>
      <w:r>
        <w:rPr/>
        <w:t>)</w:t>
      </w:r>
      <w:r>
        <w:rPr/>
        <w:t>开始，</w:t>
      </w:r>
      <w:r>
        <w:rPr/>
        <w:t>2</w:t>
      </w:r>
      <w:r>
        <w:rPr/>
        <w:t>月</w:t>
      </w:r>
      <w:r>
        <w:rPr/>
        <w:t>22</w:t>
      </w:r>
      <w:r>
        <w:rPr/>
        <w:t>日</w:t>
      </w:r>
      <w:r>
        <w:rPr/>
        <w:t>(</w:t>
      </w:r>
      <w:r>
        <w:rPr/>
        <w:t>正月十五</w:t>
      </w:r>
      <w:r>
        <w:rPr/>
        <w:t>)</w:t>
      </w:r>
      <w:r>
        <w:rPr/>
        <w:t>结束，以村社党组织为单元，组织本村干部群众开展健康向上的文体活动。开展“社区组织送文化到村”活动。充分利用凤北社区的戏曲班、凤城园社区的广场舞、北街社区的书法爱好者、庆北社区的太极拳协会等资源，在春节前后组织人员进村入户开展送春联、送祝福活动及戏曲、广场舞、太极拳巡演活动</w:t>
      </w:r>
      <w:r>
        <w:rPr/>
        <w:t>;</w:t>
      </w:r>
      <w:r>
        <w:rPr/>
        <w:t>开展锣鼓和秧歌社火表演活动。充分动员本村</w:t>
      </w:r>
      <w:r>
        <w:rPr/>
        <w:t>(</w:t>
      </w:r>
      <w:r>
        <w:rPr/>
        <w:t>社</w:t>
      </w:r>
      <w:r>
        <w:rPr/>
        <w:t>)</w:t>
      </w:r>
      <w:r>
        <w:rPr/>
        <w:t>内有锣鼓、秧歌、舞龙、闹狮、丑角、唢呐、踩高跷等特长爱好的民俗艺人或村</w:t>
      </w:r>
      <w:r>
        <w:rPr/>
        <w:t>(</w:t>
      </w:r>
      <w:r>
        <w:rPr/>
        <w:t>居</w:t>
      </w:r>
      <w:r>
        <w:rPr/>
        <w:t>)</w:t>
      </w:r>
      <w:r>
        <w:rPr/>
        <w:t>民群众，携带道具，每日到村部和社区进行集中表演，着力营造欢乐祥和的春节氛围。围绕村级阵地开展相关活动。要求各村村部、社区活动室春节期间必须全天开门，一切活动依托村部进行，并配备必要的取暖设备，开放党员活动室、农家书屋，为群众提供象棋、围棋、扑克、乒乓球等基本的文化娱乐和健身活动器材</w:t>
      </w:r>
      <w:r>
        <w:rPr/>
        <w:t>;</w:t>
      </w:r>
      <w:r>
        <w:rPr/>
        <w:t>利用乡村舞台开展篮球、羽毛球、拔河、跳绳等体育比赛，组织引导群众开展丰富多彩、形式多样的文体娱乐活动，凝聚村部的人气，切实发挥村部主阵地作用。</w:t>
      </w:r>
    </w:p>
    <w:p>
      <w:pPr>
        <w:pStyle w:val="Normal"/>
        <w:rPr/>
      </w:pPr>
      <w:r>
        <w:rPr/>
        <w:t>四是强化责任落实措施，全面突出党建活动成效。靠实责任抓落实。各村</w:t>
      </w:r>
      <w:r>
        <w:rPr/>
        <w:t>(</w:t>
      </w:r>
      <w:r>
        <w:rPr/>
        <w:t>社</w:t>
      </w:r>
      <w:r>
        <w:rPr/>
        <w:t>)</w:t>
      </w:r>
      <w:r>
        <w:rPr/>
        <w:t>党支部要牵头抓总，把党员学习教育、落实组织生活制度、开展文体活动等基层党建系列活动作为开展“两学一做”学习教育的重要途径，作为落实党建责任、强化党员教育管理、提升组织发动群众能力的一次重大实践，高度重视，认真对待。各村</w:t>
      </w:r>
      <w:r>
        <w:rPr/>
        <w:t>(</w:t>
      </w:r>
      <w:r>
        <w:rPr/>
        <w:t>社</w:t>
      </w:r>
      <w:r>
        <w:rPr/>
        <w:t>)</w:t>
      </w:r>
      <w:r>
        <w:rPr/>
        <w:t>要对春节期间的文体活动做出详细安排，具体到每一天、每项内容、每个人，统一上报党政办汇总，经镇党委审定后上报县委组织部备案。同时将活动安排表在辖区醒目位置张榜公告，引导更多地群众参与到活动中来。督查问效抓落实。该镇纪委、办公室要成立专门的督查工作组，深入村组，采取入户走访了解的形式，对各项活动开展情况进行跟踪督查，确保活动真正落到实处。对于不按要求开展活动或者活动流于形式、走了过场的，镇党委将严肃问责，追究相关责任人责任，并将结果上报县纪委、县委组织部。严明纪律抓落实。各村</w:t>
      </w:r>
      <w:r>
        <w:rPr/>
        <w:t>(</w:t>
      </w:r>
      <w:r>
        <w:rPr/>
        <w:t>社</w:t>
      </w:r>
      <w:r>
        <w:rPr/>
        <w:t>)</w:t>
      </w:r>
      <w:r>
        <w:rPr/>
        <w:t>要坚持不花钱或少花钱的原则，严禁铺张浪费，组织开展活动要以简单简便、广泛参与为原则，以热烈、喜庆为目的，突出健康性、群众性、实用性，不允许盲目攀比、提高标准，更不允许借机乱花钱、搞摊派，严禁搞封建迷信活动。确保党建系列活动取得实效。</w:t>
      </w:r>
    </w:p>
    <w:p>
      <w:pPr>
        <w:pStyle w:val="Normal"/>
        <w:rPr/>
      </w:pPr>
      <w:r>
        <w:rPr/>
        <w:t>党员干部两学一做心得体会相关文章：</w:t>
      </w:r>
    </w:p>
    <w:p>
      <w:pPr>
        <w:pStyle w:val="Normal"/>
        <w:rPr/>
      </w:pPr>
      <w:r>
        <w:rPr/>
        <w:t>1.</w:t>
      </w:r>
      <w:r>
        <w:rPr/>
        <w:t>党员两学一做心得体会</w:t>
      </w:r>
    </w:p>
    <w:p>
      <w:pPr>
        <w:pStyle w:val="Normal"/>
        <w:rPr/>
      </w:pPr>
      <w:r>
        <w:rPr/>
        <w:t>2.</w:t>
      </w:r>
      <w:r>
        <w:rPr/>
        <w:t>党员两学一做心得体会</w:t>
      </w:r>
    </w:p>
    <w:p>
      <w:pPr>
        <w:pStyle w:val="Normal"/>
        <w:rPr/>
      </w:pPr>
      <w:r>
        <w:rPr/>
        <w:t>3.“</w:t>
      </w:r>
      <w:r>
        <w:rPr/>
        <w:t>两学一做”争做合格党员心得体会</w:t>
      </w:r>
      <w:r>
        <w:rPr/>
        <w:t>5</w:t>
      </w:r>
      <w:r>
        <w:rPr/>
        <w:t>篇</w:t>
      </w:r>
    </w:p>
    <w:p>
      <w:pPr>
        <w:pStyle w:val="Normal"/>
        <w:rPr/>
      </w:pPr>
      <w:r>
        <w:rPr/>
        <w:t>4.“</w:t>
      </w:r>
      <w:r>
        <w:rPr/>
        <w:t>两学一做”活动学习心得</w:t>
      </w:r>
      <w:r>
        <w:rPr/>
        <w:t>7</w:t>
      </w:r>
      <w:r>
        <w:rPr/>
        <w:t>篇</w:t>
      </w:r>
    </w:p>
    <w:p>
      <w:pPr>
        <w:pStyle w:val="Normal"/>
        <w:widowControl/>
        <w:bidi w:val="0"/>
        <w:spacing w:before="180" w:after="180"/>
        <w:jc w:val="left"/>
        <w:rPr/>
      </w:pPr>
      <w:r>
        <w:rPr/>
        <w:t>5.</w:t>
      </w:r>
      <w:r>
        <w:rPr/>
        <w:t>两学一做做合格党员心得体会</w:t>
      </w:r>
      <w:r>
        <w:rPr/>
        <w:t>1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