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工包料工程合同通用版范本"/>
      <w:r>
        <w:rPr/>
        <w:t>包工包料工程合同通用版范本</w:t>
      </w:r>
      <w:bookmarkEnd w:id="0"/>
    </w:p>
    <w:p>
      <w:pPr>
        <w:pStyle w:val="Normal"/>
        <w:rPr/>
      </w:pPr>
      <w:r>
        <w:rPr/>
        <w:t>乙方负责</w:t>
      </w:r>
      <w:r>
        <w:rPr/>
        <w:t>1#-3#</w:t>
      </w:r>
      <w:r>
        <w:rPr/>
        <w:t>多层住宅楼图纸所设计的装修施工工程</w:t>
      </w:r>
      <w:r>
        <w:rPr/>
        <w:t>(</w:t>
      </w:r>
      <w:r>
        <w:rPr/>
        <w:t>防水工程除外</w:t>
      </w:r>
      <w:r>
        <w:rPr/>
        <w:t>)</w:t>
      </w:r>
      <w:r>
        <w:rPr/>
        <w:t>如：屋面工程、抹灰工程、粉刷油柒工程、楼面地面工程、室外散水及所有保温部位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质量要求及验收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