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素材写作指南范文"/>
      <w:r>
        <w:rPr/>
        <w:t>2023</w:t>
      </w:r>
      <w:r>
        <w:rPr/>
        <w:t>高考作文素材写作指南范文</w:t>
      </w:r>
      <w:bookmarkEnd w:id="0"/>
    </w:p>
    <w:p>
      <w:pPr>
        <w:pStyle w:val="Normal"/>
        <w:rPr/>
      </w:pPr>
      <w:r>
        <w:rPr/>
        <w:t>放在十几二十年前，互联网不像现在这么发达的时候，这桩“神童”造假的行为，很容易被当真——整个证据链看上去“非常完美”：当事“神童”接受采访言之凿凿，地方最权威的文教管理部门公开发文宣传，再加上跟风媒体的片面报道，不少人不但会深信不疑，还会以此为榜样，向自己的孩子进行灌输。</w:t>
      </w:r>
    </w:p>
    <w:p>
      <w:pPr>
        <w:pStyle w:val="Normal"/>
        <w:rPr/>
      </w:pPr>
      <w:r>
        <w:rPr/>
        <w:t>这次的“神童”闹剧，之所以这么快被戳穿，一是因为现在的社交媒体，有了很强的自净能力，谎言的生存时间越来越短，网友仅仅通过公开的邮件截图以及相关的学校、机构名称，就发现相关证据漏洞百出</w:t>
      </w:r>
      <w:r>
        <w:rPr/>
        <w:t>;</w:t>
      </w:r>
      <w:r>
        <w:rPr/>
        <w:t>二是人们对待“神童”传说，已经有了足够的免疫力，可以用理性的眼光来看待“神童”，人造“神童”已经基本不具备弄假成真的土壤了。</w:t>
      </w:r>
    </w:p>
    <w:p>
      <w:pPr>
        <w:pStyle w:val="Normal"/>
        <w:rPr/>
      </w:pPr>
      <w:r>
        <w:rPr/>
        <w:t>这种理性眼光的形成，建立在怀疑的前提下，也有基本的常识作支撑。现在的孩子，终日接受各种智能设备的影响，所接触的信息量与掌握的知识技能，都远超过去的孩子。“六岁设计关闭学校电脑程序，八岁建博客并自主研发《开放式云计算平台》”，这种语焉不详的说法，给人造“神童”提供了很大的浮动空间，如果能够获得接入许可，再借助智能设备与软件，许多孩子都能做出“神奇”的操作，如此说来，岂不是家家户户都有个“神童”</w:t>
      </w:r>
      <w:r>
        <w:rPr/>
        <w:t>?</w:t>
      </w:r>
    </w:p>
    <w:p>
      <w:pPr>
        <w:pStyle w:val="Normal"/>
        <w:rPr/>
      </w:pPr>
      <w:r>
        <w:rPr/>
        <w:t>在这次“神童”的“认证”过程中，莱阳教体局的官方发文宣传，是激发它成为公共话题的关键一步。舆论虽然也质疑“神童”，但更多却是指向官方在发文宣传时的草率态度，如果官方在决定宣传“神童”之前，能够稍微进行一下判断与核实，那篇令人疑窦丛生的文稿就不会出炉，“神童”也就只是令当地人半信半疑的传说，不会引发这么大的讨论浪潮。</w:t>
      </w:r>
    </w:p>
    <w:p>
      <w:pPr>
        <w:pStyle w:val="Normal"/>
        <w:rPr/>
      </w:pPr>
      <w:r>
        <w:rPr/>
        <w:t>中国的“神童饥渴症”由来已久，民间崇拜“神童”，是因为从古代的科举制度到现代的中、高考加分政策，都在鼓励儿童利用“早慧”特征走快捷通道进入利益群体，官方崇拜“神童”，则是父母官们彰显“地域文化优势”、“区域教育环境”的政绩心理作祟。学者王晓渔在上世纪</w:t>
      </w:r>
      <w:r>
        <w:rPr/>
        <w:t>80</w:t>
      </w:r>
      <w:r>
        <w:rPr/>
        <w:t>年代，曾使用“球籍焦虑”和“时间焦虑”来诠释“神童少年班”的泛滥，“中国落后于西方多少多少年”是这两种焦虑的产生根源。</w:t>
      </w:r>
    </w:p>
    <w:p>
      <w:pPr>
        <w:pStyle w:val="Normal"/>
        <w:rPr/>
      </w:pPr>
      <w:r>
        <w:rPr/>
        <w:t>“</w:t>
      </w:r>
      <w:r>
        <w:rPr/>
        <w:t>神童”造假之所以长盛不衰，是因为处在这个造假链上的所有人，包括学生、家长、学校、政府、官员等，都能得到虚虚实实的好处，说白了，很多时候很多人都是对“神童”造假睁只眼闭只眼，图个高兴，于是，“神童”在某种程度上也具备了“吉祥物”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“神童”传说有绝迹的倾向，除了大人们寄托在孩子身上的虚荣心有所转移这个因素外，还因为公众对于智力见识与努力、环境与教育等有了更客观的认知———某个孩子在特定领域优于其他孩子可以理解，但这个世界“神童”是极为罕见的。本能地拒绝相信“神童”的存在，才会端正教育态度，培养出真正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