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总结会开幕词"/>
      <w:r>
        <w:rPr/>
        <w:t>军训总结会开幕词</w:t>
      </w:r>
      <w:bookmarkEnd w:id="0"/>
    </w:p>
    <w:p>
      <w:pPr>
        <w:pStyle w:val="Normal"/>
        <w:rPr/>
      </w:pPr>
      <w:r>
        <w:rPr/>
        <w:t>尊敬的康少兰副部长，尊敬的杨文轩院长，各位领导，各位教官，老师、同学们：</w:t>
      </w:r>
    </w:p>
    <w:p>
      <w:pPr>
        <w:pStyle w:val="Normal"/>
        <w:rPr/>
      </w:pPr>
      <w:r>
        <w:rPr/>
        <w:t>大家好</w:t>
      </w:r>
      <w:r>
        <w:rPr/>
        <w:t>!</w:t>
      </w:r>
    </w:p>
    <w:p>
      <w:pPr>
        <w:pStyle w:val="Normal"/>
        <w:rPr/>
      </w:pPr>
      <w:r>
        <w:rPr/>
        <w:t>金秋九月，天高云谈。演兵场上，艳阳高照。今天下午，我们在这里隆重举行华南师范大学增城学院</w:t>
      </w:r>
      <w:r>
        <w:rPr/>
        <w:t>20--</w:t>
      </w:r>
      <w:r>
        <w:rPr/>
        <w:t>级学生军训汇报表演暨总结表彰大会。值此，我谨代表学院领导向到会的各位嘉宾、各位领导、各位老师、各位教官和全体同学表示热烈的欢迎和衷心的感谢</w:t>
      </w:r>
      <w:r>
        <w:rPr/>
        <w:t>!</w:t>
      </w:r>
    </w:p>
    <w:p>
      <w:pPr>
        <w:pStyle w:val="Normal"/>
        <w:rPr/>
      </w:pPr>
      <w:r>
        <w:rPr/>
        <w:t>参加军事训练，接受国防教育，是每一位大学生在学期间必须完成的必修课，是大学生以实际行动履行国防法和国防教育法规定的法律义务的具体体现，也是学校培养合格人才的重要措施。我院</w:t>
      </w:r>
      <w:r>
        <w:rPr/>
        <w:t>20--</w:t>
      </w:r>
      <w:r>
        <w:rPr/>
        <w:t>级参加军训的学生共计</w:t>
      </w:r>
      <w:r>
        <w:rPr/>
        <w:t>2824</w:t>
      </w:r>
      <w:r>
        <w:rPr/>
        <w:t>人，承训单位为广州边防指挥学校。军训从</w:t>
      </w:r>
      <w:r>
        <w:rPr/>
        <w:t>9</w:t>
      </w:r>
      <w:r>
        <w:rPr/>
        <w:t>月</w:t>
      </w:r>
      <w:r>
        <w:rPr/>
        <w:t>9</w:t>
      </w:r>
      <w:r>
        <w:rPr/>
        <w:t>日开始到今天结束，历时</w:t>
      </w:r>
      <w:r>
        <w:rPr/>
        <w:t>10</w:t>
      </w:r>
      <w:r>
        <w:rPr/>
        <w:t>天，共计</w:t>
      </w:r>
      <w:r>
        <w:rPr/>
        <w:t>85</w:t>
      </w:r>
      <w:r>
        <w:rPr/>
        <w:t>小时，其中户外训练</w:t>
      </w:r>
      <w:r>
        <w:rPr/>
        <w:t>70</w:t>
      </w:r>
      <w:r>
        <w:rPr/>
        <w:t>小时。由于承训部队的精心组织，全体教官科学施训，</w:t>
      </w:r>
      <w:r>
        <w:rPr/>
        <w:t>20--</w:t>
      </w:r>
      <w:r>
        <w:rPr/>
        <w:t>级全体同学认真训练，我们按照预定计划，顺利完成了各项科目的训练。经过</w:t>
      </w:r>
      <w:r>
        <w:rPr/>
        <w:t>10</w:t>
      </w:r>
      <w:r>
        <w:rPr/>
        <w:t>天军训的磨练，同学们经受了一次人生的锻炼和考验，不仅学习了军事知识，体验了士兵生活，强健了体魄，磨砺了意志，锻炼了品格，而且培养了组织纪律观念、团队精神，培养了不怕艰苦、勇敢顽强的作风，增强了国防观念和爱国情怀。刚才，我们在这里举行了庄严威武的阅兵式，观看了各连的分列式、男子擒敌拳、女子队列操、花样倒功等表演。同学们以严整的军姿、高昂的士气、整齐的步伐、宏亮的口号、精彩的表演，接受了领导和老师们的检阅，充分体现本次军训的成果，充分展现我院</w:t>
      </w:r>
      <w:r>
        <w:rPr/>
        <w:t>20--</w:t>
      </w:r>
      <w:r>
        <w:rPr/>
        <w:t>级全体新同学朝气蓬勃、奋发向上的精神风貌。可以自豪地说，我院</w:t>
      </w:r>
      <w:r>
        <w:rPr/>
        <w:t>20--</w:t>
      </w:r>
      <w:r>
        <w:rPr/>
        <w:t>级学生军训获得圆满成功。同学们，你们辛苦了</w:t>
      </w:r>
      <w:r>
        <w:rPr/>
        <w:t>!</w:t>
      </w:r>
      <w:r>
        <w:rPr/>
        <w:t>我代表学院军训领导小组向刻苦训练的</w:t>
      </w:r>
      <w:r>
        <w:rPr/>
        <w:t>20--</w:t>
      </w:r>
      <w:r>
        <w:rPr/>
        <w:t>级全体同学表示亲切的慰问</w:t>
      </w:r>
      <w:r>
        <w:rPr/>
        <w:t>!</w:t>
      </w:r>
      <w:r>
        <w:rPr/>
        <w:t>向在军训中受表彰的先进连队和先进个人表示热烈的祝贺</w:t>
      </w:r>
      <w:r>
        <w:rPr/>
        <w:t>!</w:t>
      </w:r>
    </w:p>
    <w:p>
      <w:pPr>
        <w:pStyle w:val="Normal"/>
        <w:rPr/>
      </w:pPr>
      <w:r>
        <w:rPr/>
        <w:t>我院</w:t>
      </w:r>
      <w:r>
        <w:rPr/>
        <w:t>20--</w:t>
      </w:r>
      <w:r>
        <w:rPr/>
        <w:t>级学生军训获得圆满成功，是广州边防指挥学校大力支持和全体教官科学施训的结果。为了做好我院今年的军训工作，广州边防指挥学校派出了以阎帅帅同志为团长、共有</w:t>
      </w:r>
      <w:r>
        <w:rPr/>
        <w:t>56</w:t>
      </w:r>
      <w:r>
        <w:rPr/>
        <w:t>名教官组成的承训队伍。开训以后，广州边防指挥学校校务部康少兰副部长和通信机要处李新华处长还到我院检查军训工作。承训教官在阎团长的带领下，按照军训大纲的要求，坚持军事训练与思想教育相结合、严格训练与科学训练相结合，圆满完成了各项训练任务。教官们在训练过程中表现出来的尽职尽责、认真细致、不辞辛劳、乐于奉献、严格训练、言传身教等优秀品质和作风，展示了现代军人的良好形象和风范，受到广大师生的钦佩和赞扬。在此，我代表学院领导和全体师生对广州边防指挥学校和全体教官表示崇高敬意和衷心感谢</w:t>
      </w:r>
      <w:r>
        <w:rPr/>
        <w:t>!</w:t>
      </w:r>
    </w:p>
    <w:p>
      <w:pPr>
        <w:pStyle w:val="Normal"/>
        <w:widowControl/>
        <w:bidi w:val="0"/>
        <w:spacing w:before="180" w:after="180"/>
        <w:jc w:val="left"/>
        <w:rPr/>
      </w:pPr>
      <w:r>
        <w:rPr/>
        <w:t>我院</w:t>
      </w:r>
      <w:r>
        <w:rPr/>
        <w:t>2013</w:t>
      </w:r>
      <w:r>
        <w:rPr/>
        <w:t>级学生军训获得圆满成功，也是学院各级领导、各个系部处和广大教职员工大力支持的结果。在军训过程中，各系和有关职能部门各司其责，团结协作、相互配合</w:t>
      </w:r>
      <w:r>
        <w:rPr/>
        <w:t>;</w:t>
      </w:r>
      <w:r>
        <w:rPr/>
        <w:t>一年级辅导员坚守训练现场，及时做好训练过程中的思想工作</w:t>
      </w:r>
      <w:r>
        <w:rPr/>
        <w:t>;</w:t>
      </w:r>
      <w:r>
        <w:rPr/>
        <w:t>各系党总文书记和学生工作处的老师经常深入训练现场，了解训练情况，及时解决军训过程中出现的各种问题。学院内部方方面面通力合作，为军训的顺利开展提供了坚强有力的保障。在此，我代表军训领导小组对关心、支持军训工作的各级领导、各系部处以及广大老师表示衷心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