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宋江上梁山竟然是因为那个人"/>
      <w:r>
        <w:rPr/>
        <w:t>宋江上梁山竟然是因为那个人</w:t>
      </w:r>
      <w:bookmarkEnd w:id="0"/>
    </w:p>
    <w:p>
      <w:pPr>
        <w:pStyle w:val="Normal"/>
        <w:rPr/>
      </w:pPr>
      <w:r>
        <w:rPr/>
        <w:t>相信很多人都特别讨厌梁山上的宋江，因为他到后来水泊梁山实力特别强的时候，他选择了招安。也许在人们的心中那个强大的梁山，那时候更应该走攻打朝廷的路线。毕竟梁山实力很强大，那时候的朝廷也奸臣当道，攻打朝廷的话胜算是特别大的。可是宋江一心想要招安，后来又被朝廷利用让他们去攻打方腊。梁山和方腊就是两虎相争，虽然到最后把方腊打败了，但是梁山上的兄弟也损失了很多。到最后，梁山头领能班师回朝的已经寥寥无几。人们把这一切的原因都归给了宋江的招安，所以就特别多的人讨厌他。</w:t>
      </w:r>
    </w:p>
    <w:p>
      <w:pPr>
        <w:pStyle w:val="Normal"/>
        <w:rPr/>
      </w:pPr>
      <w:r>
        <w:rPr/>
        <w:t>我也特别讨厌宋江，我不喜欢他在面对朝廷特使的时候那种第三下四的样子，自己手握重兵也并不归他们管辖，自己也没有必要选择招安那条道路。至少到最后不会弄的自己的兄弟们有命出征无命回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他的招安也寒了兄弟们的心，鲁智深林教头都选择了离开梁山。总结一句话就是宋江创造了梁山，但又亲手毁了梁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