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筑梦中国第3集心得体会"/>
      <w:r>
        <w:rPr/>
        <w:t>观看筑梦中国第</w:t>
      </w:r>
      <w:r>
        <w:rPr/>
        <w:t>3</w:t>
      </w:r>
      <w:r>
        <w:rPr/>
        <w:t>集心得体会</w:t>
      </w:r>
      <w:bookmarkEnd w:id="0"/>
    </w:p>
    <w:p>
      <w:pPr>
        <w:pStyle w:val="Normal"/>
        <w:rPr/>
      </w:pPr>
      <w:r>
        <w:rPr/>
        <w:t>《筑梦中国》是中组部、中宣部、中央电视台和国家博物馆联合摄制的历史文献纪录片，中央电视台新闻频道从</w:t>
      </w:r>
      <w:r>
        <w:rPr/>
        <w:t>6</w:t>
      </w:r>
      <w:r>
        <w:rPr/>
        <w:t>月</w:t>
      </w:r>
      <w:r>
        <w:rPr/>
        <w:t>30</w:t>
      </w:r>
      <w:r>
        <w:rPr/>
        <w:t>日</w:t>
      </w:r>
      <w:r>
        <w:rPr/>
        <w:t>20:30</w:t>
      </w:r>
      <w:r>
        <w:rPr/>
        <w:t>时开始首播，每天一集</w:t>
      </w:r>
      <w:r>
        <w:rPr/>
        <w:t>(</w:t>
      </w:r>
      <w:r>
        <w:rPr/>
        <w:t>共</w:t>
      </w:r>
      <w:r>
        <w:rPr/>
        <w:t>7</w:t>
      </w:r>
      <w:r>
        <w:rPr/>
        <w:t>集，每集</w:t>
      </w:r>
      <w:r>
        <w:rPr/>
        <w:t>30</w:t>
      </w:r>
      <w:r>
        <w:rPr/>
        <w:t>分钟</w:t>
      </w:r>
      <w:r>
        <w:rPr/>
        <w:t>)</w:t>
      </w:r>
      <w:r>
        <w:rPr/>
        <w:t>。观看《正道沧桑》，透过社会主义运动陆续上演的一幕幕有声有色的活剧，总感到眼前像有一支理想的火炬在熊熊燃烧，无论是黎明还是黄昏，是风狂还是雨骤，它都始终引导着人们向着崇高的目标奋然前行。空想社会主义者虽然没有找到正确的道路和支持自己的力量，但美好的理想还是鼓舞着他们一直走到了人生的终点，留下了令人至今感动的人生。科学社会主义诞生之后，巴黎公社社员对资产阶级堡垒的首次攻击虽然失败了，但《国际歌》唱出的“团结起来到明天，英特奈雄耐尔就一定要实现”雄壮歌声，一直激励着各国无产阶级向旧世界发起一次接一次的猛烈战斗。而在列宁的直接领导和指挥下，等到“冬宫炮声”响起的时刻，资本主义的链条终于被炸得断裂开来，社会主义理想第一次结出了轰动世界的果实。十月革命的伟大意义，正如电视中那位接受采访的专家所言：“十月革命诞生了世界上第一个社会主义国家，使科学社会主义由理论成为现实，开创了人类历史的新纪元。”</w:t>
      </w:r>
    </w:p>
    <w:p>
      <w:pPr>
        <w:pStyle w:val="Normal"/>
        <w:rPr/>
      </w:pPr>
      <w:r>
        <w:rPr/>
        <w:t>是的，有梦想，更需要有动力，道路决定命运，找到一条正确的道路是多么的不容易，我们必须坚定不移地走下去。</w:t>
      </w:r>
    </w:p>
    <w:p>
      <w:pPr>
        <w:pStyle w:val="Normal"/>
        <w:rPr/>
      </w:pPr>
      <w:r>
        <w:rPr/>
        <w:t>在后，“中国梦”已经成为</w:t>
      </w:r>
      <w:r>
        <w:rPr/>
        <w:t>13</w:t>
      </w:r>
      <w:r>
        <w:rPr/>
        <w:t>亿人民群众的共同理想追求，而“正能量”也成为了实现“中国梦”必须动力。或者说在中国，只有“正能量”才能推动“中国梦”圆满实现，“负能量”对实现“中国梦”没有积极作用。还记得，清末启蒙思想家龚自珍有一句名言</w:t>
      </w:r>
      <w:r>
        <w:rPr/>
        <w:t>:“</w:t>
      </w:r>
      <w:r>
        <w:rPr/>
        <w:t>欲知大道，必先为史”。意思是说，要掌握“大道”，必须先研究蕴含着“大道”的历史，而我们可以这样理解：要实现中国梦的“大道”，就必须研究社会主义的历史，以史为鉴，寻找传播正能量，去掉历史上遗留下来的负能量，去伪存真，去糟粕留精华。而现在我们可以分析古今中外历史上对社会主义发展影响深远的经验教训，同时深入挖掘、认真梳理、总结升华，得到我们最需要、最精华的理论、实践经验，它们将会是我们实现“中国梦”漫漫征途中不可多得的巨大精神财富。</w:t>
      </w:r>
    </w:p>
    <w:p>
      <w:pPr>
        <w:pStyle w:val="Normal"/>
        <w:rPr/>
      </w:pPr>
      <w:r>
        <w:rPr/>
        <w:t>近代世界，无数的社会主义先驱们不顾一切地追逐立志实现社会主义理想，甚至不惜为此牺牲生命。为什么，他们是为了什么</w:t>
      </w:r>
      <w:r>
        <w:rPr/>
        <w:t>?</w:t>
      </w:r>
      <w:r>
        <w:rPr/>
        <w:t>答案很简单，他们有理想。</w:t>
      </w:r>
    </w:p>
    <w:p>
      <w:pPr>
        <w:pStyle w:val="Normal"/>
        <w:rPr/>
      </w:pPr>
      <w:r>
        <w:rPr/>
        <w:t>很多人可能会说又是这种俗气、无聊的话题。当然，曾经的我也是其中一员。说理想，谁不会，“理想是美好的，而现实是残酷的”，这是我们的感慨，也是我们的无奈。要说我们的理想，其实也很简单，因为中国梦不仅仅是我们对祖国的期许，更多的也是包含着我们对自己未来的美丽规划蓝图。就业压力、住房、婚姻等等，都是我们</w:t>
      </w:r>
      <w:r>
        <w:rPr/>
        <w:t>21</w:t>
      </w:r>
      <w:r>
        <w:rPr/>
        <w:t>世纪大学生面临的不可回避的压力，我们只是想平平淡淡的生活，或者说生存下来，而这就是我们的理想。</w:t>
      </w:r>
    </w:p>
    <w:p>
      <w:pPr>
        <w:pStyle w:val="Normal"/>
        <w:rPr/>
      </w:pPr>
      <w:r>
        <w:rPr/>
        <w:t>看到这儿，可能又有人想到了，不少历史学家、哲学家讲过理想信念产生引领社会风气之先的时代英雄。而现如今中国正需要这么一群为了“中国梦”立志高远，努力奋斗的继承者，现在的</w:t>
      </w:r>
      <w:r>
        <w:rPr/>
        <w:t>80</w:t>
      </w:r>
      <w:r>
        <w:rPr/>
        <w:t>、</w:t>
      </w:r>
      <w:r>
        <w:rPr/>
        <w:t>90</w:t>
      </w:r>
      <w:r>
        <w:rPr/>
        <w:t>以及</w:t>
      </w:r>
      <w:r>
        <w:rPr/>
        <w:t>00</w:t>
      </w:r>
      <w:r>
        <w:rPr/>
        <w:t>后，自私心太强，个人主义盛行，还不堪担当如此重任。客观的说，我个人而言很反感这种观点，要实现中国梦，确实我们任重道远，或许我们缺乏那种担当，但是丝毫没有逃避自己的责任。自私、个人主义更是无从谈起，在残酷的现实面前，在各种前所未有的压力、竞争中，生存下来才是我们面对的首要目标，如果连这点都做不到，更别提实现梦想，奉献祖国这些话题。在我们看来，实现自己的小中国梦，就是在为实现大中国梦开路搭桥。</w:t>
      </w:r>
    </w:p>
    <w:p>
      <w:pPr>
        <w:pStyle w:val="Normal"/>
        <w:rPr/>
      </w:pPr>
      <w:r>
        <w:rPr/>
        <w:t>综上分析所述，作为实现中国梦的主力军，我们必须认真学习社会主义</w:t>
      </w:r>
      <w:r>
        <w:rPr/>
        <w:t>500</w:t>
      </w:r>
      <w:r>
        <w:rPr/>
        <w:t>年的发展史，只有做到以史为鉴，我们才能居安思危，盛不忘衰，也才能看清实现中国梦需要我们具备的素质，更好的促进我们的学习和工作。</w:t>
      </w:r>
    </w:p>
    <w:p>
      <w:pPr>
        <w:pStyle w:val="Normal"/>
        <w:widowControl/>
        <w:bidi w:val="0"/>
        <w:spacing w:before="180" w:after="180"/>
        <w:jc w:val="left"/>
        <w:rPr/>
      </w:pPr>
      <w:r>
        <w:rPr/>
        <w:t>以史为鉴，筑梦中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