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主要事迹材料"/>
      <w:r>
        <w:rPr/>
        <w:t>优秀教师个人主要事迹材料</w:t>
      </w:r>
      <w:bookmarkEnd w:id="0"/>
    </w:p>
    <w:p>
      <w:pPr>
        <w:pStyle w:val="Normal"/>
        <w:rPr/>
      </w:pPr>
      <w:r>
        <w:rPr/>
        <w:t>从教十多年来凭着一个儿时的梦想，凭着一颗热忱、执著的心追求着为人师表的快乐与成功，无论是平静、坎坷、不幸、荣誉，【人名】同志都依然那么坚定、从容。把绚丽的青春时光毫不保留的献给了自己所钟爱教育事业，在一个平凡的岗位做出了不平凡的事。</w:t>
      </w:r>
    </w:p>
    <w:p>
      <w:pPr>
        <w:pStyle w:val="Normal"/>
        <w:rPr/>
      </w:pPr>
      <w:r>
        <w:rPr/>
        <w:t>一、努力学习，特练苦练教学基本功。</w:t>
      </w:r>
    </w:p>
    <w:p>
      <w:pPr>
        <w:pStyle w:val="Normal"/>
        <w:rPr/>
      </w:pPr>
      <w:r>
        <w:rPr/>
        <w:t>我把人生的坐标定在了为教育献身的轨迹上，出于真心热爱教育事业、热爱岗位、热爱每一个学生，把自己的事业看得无比神圣。为了做好教师这个神圣的工作始终坚持不断的学习，坚持阅读有关教育学和心理学方面的书籍和教育教学刊物，虚心学习老同志的教育教学经验，努力做一名高品位的合格的人民教师。十几年来，她系统地学习了《教育学》、《儿童心理学》、《班主任工作》、《教师心理素质专题》、《教师职业道德修养》等理论书籍，深入研究教育教学理论。同时主动参加教学基本功训练，在几年中系统地参加了《五项基本功训练》、《六项技能训练》、《教学技能综合训练》。</w:t>
      </w:r>
    </w:p>
    <w:p>
      <w:pPr>
        <w:pStyle w:val="Normal"/>
        <w:rPr/>
      </w:pPr>
      <w:r>
        <w:rPr/>
        <w:t>她深知没有充实、厚重的业务功底</w:t>
      </w:r>
      <w:r>
        <w:rPr/>
        <w:t>;</w:t>
      </w:r>
      <w:r>
        <w:rPr/>
        <w:t>没有准确的知识结构</w:t>
      </w:r>
      <w:r>
        <w:rPr/>
        <w:t>;</w:t>
      </w:r>
      <w:r>
        <w:rPr/>
        <w:t>没有较为先进的教育思想</w:t>
      </w:r>
      <w:r>
        <w:rPr/>
        <w:t>;</w:t>
      </w:r>
      <w:r>
        <w:rPr/>
        <w:t>就无法胜任太阳底下这一光辉的职业。她在教学中力争做到有清晰透彻的思路，耐心寻味的启发，深入浅出的讲解，现代教学手段的合理运用，都得利于不断的学习和刻苦的训练，使每一节课都成为精雕细琢的艺术品。</w:t>
      </w:r>
    </w:p>
    <w:p>
      <w:pPr>
        <w:pStyle w:val="Normal"/>
        <w:rPr/>
      </w:pPr>
      <w:r>
        <w:rPr/>
        <w:t>课堂是一片希望的田野，是她耕耘改革的沃土，在语文教学中，在让学生掌握基础知识和技能的基础上，她十分重视学生的创造能力和创造性思维的培养。在教学上，大胆的探索出一套激发学生兴趣，培养学生智能，积极参与教学的发现教学法</w:t>
      </w:r>
      <w:r>
        <w:rPr/>
        <w:t>rdquo;</w:t>
      </w:r>
      <w:r>
        <w:rPr/>
        <w:t>。在改革的同时，不断总结经验，把实践上升到理论，然后指导自己的实践。并在实践中使理论得到不断的修正。</w:t>
      </w:r>
    </w:p>
    <w:p>
      <w:pPr>
        <w:pStyle w:val="Normal"/>
        <w:rPr/>
      </w:pPr>
      <w:r>
        <w:rPr/>
        <w:t>三、教书育人，甘为教育事业献青春。</w:t>
      </w:r>
    </w:p>
    <w:p>
      <w:pPr>
        <w:pStyle w:val="Normal"/>
        <w:rPr/>
      </w:pPr>
      <w:r>
        <w:rPr/>
        <w:t>执教十几年来，荆棘与鲜花一路，坎坷同欢歌齐飞。在我的心中始终铭记金奖银奖不如家长的夸奖，金杯银杯不如家长的口碑。</w:t>
      </w:r>
      <w:r>
        <w:rPr/>
        <w:t>rdquo;</w:t>
      </w:r>
      <w:r>
        <w:rPr/>
        <w:t>始终把培养完善人格的学生看作等同生命一样重要的大事。我班有个男孩子，很多同学向她反映，这名男同学下课不愿和大家一起玩，很孤僻，而且他经常摸班上女孩子的头发和衣服什么的，叫女同学很害怕。她了解到这一情况后没有立刻批评这个小男孩，而是通过调查走访和一系列工作，终于解开了这个谜也找到了解决问题的方法。原来，这个男孩的父母离异，父亲在打工，母亲在外很少回家，对孩子不管不问</w:t>
      </w:r>
      <w:r>
        <w:rPr/>
        <w:t>;</w:t>
      </w:r>
      <w:r>
        <w:rPr/>
        <w:t>爷爷奶奶都上了岁数，又没有文化，对孩子的管理很不到位。于是</w:t>
      </w:r>
      <w:r>
        <w:rPr/>
        <w:t>____</w:t>
      </w:r>
      <w:r>
        <w:rPr/>
        <w:t>就多次和这个小男孩谈心，使他终于吐出了心里话：别的孩子都有爸爸妈妈的疼爱，我也要，而且怕同学看不起。肖老师明白了，原来这个孩子是生活上缺少关心，心灵上缺少温暖。从此以后，我一有空就和他在一起玩，有时把他搂在怀里，并经常把他带回自己家，象对待自己孩子一样，使他能感受到母亲般的温暖，让他的少儿心理得以正常发育，人格得以正常完善。经过一段时间的培养，这名同学终于和其他孩子一样能够正确处理同学之间的关系，和同学相处得很融洽。这样的例子在很多很多，时刻把德育工作放在教学工作的首位，予德育工作与教学之中使班上的孩子都能够全面发展，健康成长。每件事都使她认识到：学校无小事，育人需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同志凭着对事业执着的追求和强烈的责任感，奋斗在农村教育战线上。她是我们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