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范文"/>
      <w:r>
        <w:rPr/>
        <w:t>大学入党分子个人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党积极分子，首先感谢党组织给我的肯定。让我对于自己所做的有了欣慰，让我在今后学习过程中有了信心。记得在党校学习时，我感受到了党的伟大。了解到党在人民中服务作用。党是造福于人民的英雄，是为人民群众问题的父母官，是带领中国人民走上幸福生活的先驱。作为党积极分子的我会时刻以一名党员的标准要求自己，将党的宗旨“服务于人民”铭记于心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时</w:t>
      </w:r>
      <w:r>
        <w:rPr/>
        <w:t>38</w:t>
      </w:r>
      <w:r>
        <w:rPr/>
        <w:t>分，中国神舟</w:t>
      </w:r>
      <w:r>
        <w:rPr/>
        <w:t>10</w:t>
      </w:r>
      <w:r>
        <w:rPr/>
        <w:t>号航天飞机在酒泉卫星发射中心成功发射。虽然没有机会在现场目击神</w:t>
      </w:r>
      <w:r>
        <w:rPr/>
        <w:t>10</w:t>
      </w:r>
      <w:r>
        <w:rPr/>
        <w:t>的风采，但在电脑前观看了神</w:t>
      </w:r>
      <w:r>
        <w:rPr/>
        <w:t>10</w:t>
      </w:r>
      <w:r>
        <w:rPr/>
        <w:t>发射的全过程。当指挥人员宣布发射成功时，我们激动的心情不言而喻。那熊熊的火焰如一条腾飞的火龙将神</w:t>
      </w:r>
      <w:r>
        <w:rPr/>
        <w:t>10</w:t>
      </w:r>
      <w:r>
        <w:rPr/>
        <w:t>送去空中。它送走的不仅仅是科研人员研发的产品，更是他们辛勤的汗水，是中国亿万人民的希望。犹记得顺利发射完毕后，指挥室中他们响亮的鼓掌声，他们互相的拥抱，互相的祝贺，那么让人感同身受。他们的付出终于得到回报，那是一种忙碌后获得成功的欣慰。而天宫与神</w:t>
      </w:r>
      <w:r>
        <w:rPr/>
        <w:t>10</w:t>
      </w:r>
      <w:r>
        <w:rPr/>
        <w:t>的交接更是再一次证明了我国的实力。它们完美的结合，为航天事业锦上添花。记得当年神舟五号中的航天员杨利伟，还有后来的聂海胜和费俊龙，他们都是国人的骄傲。而今的神</w:t>
      </w:r>
      <w:r>
        <w:rPr/>
        <w:t>10</w:t>
      </w:r>
      <w:r>
        <w:rPr/>
        <w:t>更是将中国的航天事业推进了一大步。欢笑过后，神十的成功发射为我们带了哪些思考</w:t>
      </w:r>
      <w:r>
        <w:rPr/>
        <w:t>?</w:t>
      </w:r>
      <w:r>
        <w:rPr/>
        <w:t>它让我们学到什么</w:t>
      </w:r>
      <w:r>
        <w:rPr/>
        <w:t>?</w:t>
      </w:r>
    </w:p>
    <w:p>
      <w:pPr>
        <w:pStyle w:val="Normal"/>
        <w:rPr/>
      </w:pPr>
      <w:r>
        <w:rPr/>
        <w:t>第一，扎实的专业的知识。它是一切的基础，你只有拥有较为全面的知识，你才有机会上升一个高度。当你遇到困难时，你可以运用你脑袋中的一切理论为自己解决问题。你才有机会成功，从而为人民，甚至于全世界造福。</w:t>
      </w:r>
    </w:p>
    <w:p>
      <w:pPr>
        <w:pStyle w:val="Normal"/>
        <w:rPr/>
      </w:pPr>
      <w:r>
        <w:rPr/>
        <w:t>第二，严谨的科研的态度。作为预备党员，首要的需具备的素质便是严谨的态度。这个年龄段的我正是浮躁的年龄。稳重、踏实这些名称似乎与我不相关。面对多元化的外界，我们似乎有着许多跳跃的思维，这些思维将我们放在一个跷跷板上，我们反复的摇摆不定，而当我们终于掌握不了时，我重重的摔了一跤，这时的我们终于知道我们的幼稚。而对于航天工作者来说，他们的一个小失误就会带来不可估量的后果。所以在今后的科研过程中我们要重视小细节。</w:t>
      </w:r>
    </w:p>
    <w:p>
      <w:pPr>
        <w:pStyle w:val="Normal"/>
        <w:rPr/>
      </w:pPr>
      <w:r>
        <w:rPr/>
        <w:t>第三，不怕艰苦的精神。正是由于科研人员不懈的努力才使中国的航天事业进步如此神速。从神舟一号到神舟九号。几乎是一年一次的发射，由此可想到他们的工作量。他们不断的研究，不断的试验，失败从来都不是问题，反反复复直到成功。凌晨的一、二点还会看到他们忙碌的身影。他们不计报酬的为中国的航天事业奉献他们的一生，那是一种多么伟大的精神。记得神九发射成功时，采访一个白发苍苍的科研人员，他对记者说，发射成功后的心情是复杂的，一方面高兴神十可以成功的驶入轨道，另一方面又不舍得，因为它就像自己的一个孩子。多么贴切的比喻啊</w:t>
      </w:r>
      <w:r>
        <w:rPr/>
        <w:t>!</w:t>
      </w:r>
      <w:r>
        <w:rPr/>
        <w:t>我们要学习这种精神，并且发扬光大，将中国的勤劳的传统美德传承下去。</w:t>
      </w:r>
    </w:p>
    <w:p>
      <w:pPr>
        <w:pStyle w:val="Normal"/>
        <w:rPr/>
      </w:pPr>
      <w:r>
        <w:rPr/>
        <w:t>总之，我们要努力，努力的人生才会有收获，才会有惊喜。努力的人生会是丰富多彩的。让我们时时刻刻以党的宗旨“为人民服务”来要求自己，早日成为一名党员，成为建设新世纪的先驱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大学入党分子个人总结范文”的人还看了：</w:t>
      </w:r>
    </w:p>
    <w:p>
      <w:pPr>
        <w:pStyle w:val="Normal"/>
        <w:rPr/>
      </w:pPr>
      <w:r>
        <w:rPr/>
        <w:t>1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入党个人总结范文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季度自我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个人总结范文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