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会议中领导发言精选范文二"/>
      <w:r>
        <w:rPr/>
        <w:t>在工作会议中领导发言精选范文二</w:t>
      </w:r>
      <w:bookmarkEnd w:id="0"/>
    </w:p>
    <w:p>
      <w:pPr>
        <w:pStyle w:val="Normal"/>
        <w:rPr/>
      </w:pPr>
      <w:r>
        <w:rPr/>
        <w:t>纵观我们公司这十几年的突飞猛进，公司一年一小变，五年一大变，每年都有不同的进步，每次进步都振奋人心。</w:t>
      </w:r>
      <w:r>
        <w:rPr/>
        <w:t>3</w:t>
      </w:r>
      <w:r>
        <w:rPr/>
        <w:t>月</w:t>
      </w:r>
      <w:r>
        <w:rPr/>
        <w:t>12</w:t>
      </w:r>
      <w:r>
        <w:rPr/>
        <w:t>日举行的签约大会，给大家制定了全年的工作目标，但是我们光有目标还是不够的，还需要充分调动起大家的积极性为公司贡献力量。公司的发展日新月异，每年的指标都有大幅度的提升，这就需要大家更高的积极性、更足的信心和更强的工作动力。</w:t>
      </w:r>
    </w:p>
    <w:p>
      <w:pPr>
        <w:pStyle w:val="Normal"/>
        <w:rPr/>
      </w:pPr>
      <w:r>
        <w:rPr/>
        <w:t>去年“创新提升月”活动取得了初步的阶段性成果，形成了较为科学的综合管理办法，今年我们还将以“六比六创”活动的形式完善公司的管理方式，可以说这种在活动中不断进步的方式已经成为我们公司的一大特色。希望大家能够认识到这一点，使追求卓越成为一种自知自觉的行为，变成一种内在的习惯，这样我们的前进步伐才会越来越快。</w:t>
      </w:r>
    </w:p>
    <w:p>
      <w:pPr>
        <w:pStyle w:val="Normal"/>
        <w:rPr/>
      </w:pPr>
      <w:r>
        <w:rPr/>
        <w:t>“</w:t>
      </w:r>
      <w:r>
        <w:rPr/>
        <w:t>六比六创”活动将以全年的工作为纲，以各项目部的工作为目，全体管理人员提高认识，团结奋进，在落实完善中提高员工的积极性，达到纲举目张的效果。</w:t>
      </w:r>
    </w:p>
    <w:p>
      <w:pPr>
        <w:pStyle w:val="Normal"/>
        <w:rPr/>
      </w:pPr>
      <w:r>
        <w:rPr/>
        <w:t>一、如何深入细致开展“六比六创”活动：</w:t>
      </w:r>
    </w:p>
    <w:p>
      <w:pPr>
        <w:pStyle w:val="Normal"/>
        <w:rPr/>
      </w:pPr>
      <w:r>
        <w:rPr/>
        <w:t>这次会议主要是商讨“六比六创”活动的具体实施方案。公司搞活动并不是给各项目部添麻烦，机关中层管理人员及各项目经理必须改变思想，端正态度，严肃认真对待此次活动，依托此项活动促生产，为将来的平稳健康发展打下良好的基础。在此期间将分段考核、分段评比，将结果与目标进行对比，找出差距。通过多付出、多劳动、多总结，进一步捋顺公司管理模式。</w:t>
      </w:r>
    </w:p>
    <w:p>
      <w:pPr>
        <w:pStyle w:val="Normal"/>
        <w:rPr/>
      </w:pPr>
      <w:r>
        <w:rPr/>
        <w:t>第一、在“六比六创”活动中提出的一线工作法，我们要贯穿到一线，深入到基层。公司的每一条、每一款措施都是从一线总结归纳出来的，是普遍性的、一般性的规律，符合我们公司的实际。那些书本上的条条框框纵有万语千言，千方百计，只要不符合我们自己的实际，就不是好措施。因此，“六比六创”我们必须结合公司的现有状况一一落实，在活动中印证其可行性和可操作性。</w:t>
      </w:r>
    </w:p>
    <w:p>
      <w:pPr>
        <w:pStyle w:val="Normal"/>
        <w:rPr/>
      </w:pPr>
      <w:r>
        <w:rPr/>
        <w:t>第二、此次活动的开展是继去年“创新提升月”活动以来的深化提升，去年我们是要明确干什么，还要搞清楚该怎么干。现在公司为各项目部的工作提供了一个平等的大舞台，是在一个共同的大环境中开展工作，接下来的工作就不能为所欲为，放任自流，该灵活处理的就灵活处理，该与公司接轨的就该按公司的规章制度来走，不再容许信马由缰的放任式管理。</w:t>
      </w:r>
    </w:p>
    <w:p>
      <w:pPr>
        <w:pStyle w:val="Normal"/>
        <w:rPr/>
      </w:pPr>
      <w:r>
        <w:rPr/>
        <w:t>第三、在刚刚过去的签约大会上，我们全年的任务大家也都清楚了，接下来我们的工作就是如何把工作目标实现。以前我们的管理工作比较粗放，干多少就是多少，有没有完成并没有针对性的奖惩措施。以后，我们将涤除积弊，把工作化粗为细，将层次提升由低到高，把目标细化，分阶段考核。任务完成禁止打折扣，有困难公司可以帮助解决，分公司解决不了的，请求集团公司解决，我们的任务就是没有借口地完成各项任务指标。</w:t>
      </w:r>
    </w:p>
    <w:p>
      <w:pPr>
        <w:pStyle w:val="Normal"/>
        <w:rPr/>
      </w:pPr>
      <w:r>
        <w:rPr/>
        <w:t>第四，此次活动由</w:t>
      </w:r>
      <w:r>
        <w:rPr/>
        <w:t>XXX</w:t>
      </w:r>
      <w:r>
        <w:rPr/>
        <w:t>全权负责，特殊情况下由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共同商讨。借着这次活动就是要掀起一场智慧风暴，大家集思广益，凝聚大家的智慧来完成公司的目标。活动计划大干</w:t>
      </w:r>
      <w:r>
        <w:rPr/>
        <w:t>100</w:t>
      </w:r>
      <w:r>
        <w:rPr/>
        <w:t>天，从今天</w:t>
      </w:r>
      <w:r>
        <w:rPr/>
        <w:t>19</w:t>
      </w:r>
      <w:r>
        <w:rPr/>
        <w:t>号开始正好到六月底，活动的开展要围绕现有的工程进度这条主线，给大家一周的时间，重</w:t>
      </w:r>
      <w:r>
        <w:rPr/>
        <w:t>xx</w:t>
      </w:r>
      <w:r>
        <w:rPr/>
        <w:t>排每个项目的工程进度，想方设法在甲方要求的工期内完工，保障甲方利益。到半年总结大会的时候，我们将根据各项目上报的进度、预算、质量、安全等指标进行纵向对比，各项目之间进行横向对比，综合评比打分，论功行赏，奖优罚劣。</w:t>
      </w:r>
    </w:p>
    <w:p>
      <w:pPr>
        <w:pStyle w:val="Normal"/>
        <w:rPr/>
      </w:pPr>
      <w:r>
        <w:rPr/>
        <w:t>二、“六比六创”活动时间分段：</w:t>
      </w:r>
    </w:p>
    <w:p>
      <w:pPr>
        <w:pStyle w:val="Normal"/>
        <w:rPr/>
      </w:pPr>
      <w:r>
        <w:rPr/>
        <w:t>3.20</w:t>
      </w:r>
      <w:r>
        <w:rPr/>
        <w:t>至</w:t>
      </w:r>
      <w:r>
        <w:rPr/>
        <w:t>6.30</w:t>
      </w:r>
      <w:r>
        <w:rPr/>
        <w:t>共计</w:t>
      </w:r>
      <w:r>
        <w:rPr/>
        <w:t>100</w:t>
      </w:r>
      <w:r>
        <w:rPr/>
        <w:t>天，其中每</w:t>
      </w:r>
      <w:r>
        <w:rPr/>
        <w:t>15</w:t>
      </w:r>
      <w:r>
        <w:rPr/>
        <w:t>天为一工作段，分为</w:t>
      </w:r>
      <w:r>
        <w:rPr/>
        <w:t>7</w:t>
      </w:r>
      <w:r>
        <w:rPr/>
        <w:t>段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为第一时间段，要求用一周的时间各工地分好小组，拿出小组活动实施内容，主要包括质量、安全、资料等。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3</w:t>
      </w:r>
      <w:r>
        <w:rPr/>
        <w:t>日，对实施方案进行验证、评分，确定其可操作性。</w:t>
      </w:r>
    </w:p>
    <w:p>
      <w:pPr>
        <w:pStyle w:val="Normal"/>
        <w:rPr/>
      </w:pPr>
      <w:r>
        <w:rPr/>
        <w:t>月</w:t>
      </w:r>
      <w:r>
        <w:rPr/>
        <w:t>3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为第二时间段，工地上按计划实施活动方案，</w:t>
      </w:r>
      <w:r>
        <w:rPr/>
        <w:t>17</w:t>
      </w:r>
      <w:r>
        <w:rPr/>
        <w:t>日进行巡查评比，计算出原计划与实际完成的相差多少。</w:t>
      </w:r>
    </w:p>
    <w:p>
      <w:pPr>
        <w:pStyle w:val="Normal"/>
        <w:rPr/>
      </w:pPr>
      <w:r>
        <w:rPr/>
        <w:t>其他工作时间段以此类推。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期间，进行上半年总结，检验产值、质量、安全文明、创优目标是否达到预期目标。</w:t>
      </w:r>
    </w:p>
    <w:p>
      <w:pPr>
        <w:pStyle w:val="Normal"/>
        <w:rPr/>
      </w:pPr>
      <w:r>
        <w:rPr/>
        <w:t>三、“六比六创”活动分组：</w:t>
      </w:r>
    </w:p>
    <w:p>
      <w:pPr>
        <w:pStyle w:val="Normal"/>
        <w:rPr/>
      </w:pPr>
      <w:r>
        <w:rPr/>
        <w:t>第一组：</w:t>
      </w:r>
      <w:r>
        <w:rPr/>
        <w:t>XXX</w:t>
      </w:r>
      <w:r>
        <w:rPr/>
        <w:t>全面负责，分管活动方案的督促落实。</w:t>
      </w:r>
    </w:p>
    <w:p>
      <w:pPr>
        <w:pStyle w:val="Normal"/>
        <w:rPr/>
      </w:pPr>
      <w:r>
        <w:rPr/>
        <w:t>XXX</w:t>
      </w:r>
      <w:r>
        <w:rPr/>
        <w:t>主管工程质量进度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主管安全文明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主管技术资料、工法选题、</w:t>
      </w:r>
      <w:r>
        <w:rPr/>
        <w:t>2011</w:t>
      </w:r>
      <w:r>
        <w:rPr/>
        <w:t>年贯标工作</w:t>
      </w:r>
      <w:r>
        <w:rPr/>
        <w:t>;</w:t>
      </w:r>
    </w:p>
    <w:p>
      <w:pPr>
        <w:pStyle w:val="Normal"/>
        <w:rPr/>
      </w:pPr>
      <w:r>
        <w:rPr/>
        <w:t>第二组：</w:t>
      </w:r>
      <w:r>
        <w:rPr/>
        <w:t>XXX</w:t>
      </w:r>
      <w:r>
        <w:rPr/>
        <w:t>全面负责，协助科长工作。</w:t>
      </w:r>
    </w:p>
    <w:p>
      <w:pPr>
        <w:pStyle w:val="Normal"/>
        <w:rPr/>
      </w:pPr>
      <w:r>
        <w:rPr/>
        <w:t>XXX</w:t>
      </w:r>
      <w:r>
        <w:rPr/>
        <w:t>主管产值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主管材料</w:t>
      </w:r>
      <w:r>
        <w:rPr/>
        <w:t>;</w:t>
      </w:r>
    </w:p>
    <w:p>
      <w:pPr>
        <w:pStyle w:val="Normal"/>
        <w:rPr/>
      </w:pPr>
      <w:r>
        <w:rPr/>
        <w:t>第三组：</w:t>
      </w:r>
      <w:r>
        <w:rPr/>
        <w:t>XXX</w:t>
      </w:r>
      <w:r>
        <w:rPr/>
        <w:t>做好协助工作，为其出谋划策。俞秀艳分管考核、人力资源、老职工等工作，在去年分配机制的基础上改进考核制度，为公司引进、培养、留住人才，将各项目月检、巡检与考核相联系，把握其内在关系。做好老职工的抚慰工作，改善老职工待遇。通过各项福利措施改善职工待遇，挽留人才为公司创造财富。</w:t>
      </w:r>
    </w:p>
    <w:p>
      <w:pPr>
        <w:pStyle w:val="Normal"/>
        <w:rPr/>
      </w:pPr>
      <w:r>
        <w:rPr/>
        <w:t>在开展工作期间，特制定了以三至五人为一小组的活动安排，小组活动要以一线进度为主线，为实现今年的目标全力以赴。</w:t>
      </w:r>
    </w:p>
    <w:p>
      <w:pPr>
        <w:pStyle w:val="Normal"/>
        <w:rPr/>
      </w:pPr>
      <w:r>
        <w:rPr/>
        <w:t>四、机关人员调整情况：</w:t>
      </w:r>
    </w:p>
    <w:p>
      <w:pPr>
        <w:pStyle w:val="Normal"/>
        <w:rPr/>
      </w:pPr>
      <w:r>
        <w:rPr/>
        <w:t>1</w:t>
      </w:r>
      <w:r>
        <w:rPr/>
        <w:t>、常务副总经理</w:t>
      </w:r>
      <w:r>
        <w:rPr/>
        <w:t>XXX</w:t>
      </w:r>
      <w:r>
        <w:rPr/>
        <w:t>代表公司出任</w:t>
      </w:r>
      <w:r>
        <w:rPr/>
        <w:t>XXXX</w:t>
      </w:r>
      <w:r>
        <w:rPr/>
        <w:t>项目经理，由于这项工程是公司有史以来干过的最大的工程，受到了集团公司领导的瞩目，因此这项工程只许成功，不许失败。主体施工期间桑长利将以项目为主，公司主要生产科室职务暂时由</w:t>
      </w:r>
      <w:r>
        <w:rPr/>
        <w:t>XXX</w:t>
      </w:r>
      <w:r>
        <w:rPr/>
        <w:t>兼管，公司全体人员必须积极配合协助</w:t>
      </w:r>
      <w:r>
        <w:rPr/>
        <w:t>XXXX</w:t>
      </w:r>
      <w:r>
        <w:rPr/>
        <w:t>工程的施工工作。</w:t>
      </w:r>
    </w:p>
    <w:p>
      <w:pPr>
        <w:pStyle w:val="Normal"/>
        <w:rPr/>
      </w:pPr>
      <w:r>
        <w:rPr/>
        <w:t>2</w:t>
      </w:r>
      <w:r>
        <w:rPr/>
        <w:t>、经营经理</w:t>
      </w:r>
      <w:r>
        <w:rPr/>
        <w:t>XXX</w:t>
      </w:r>
      <w:r>
        <w:rPr/>
        <w:t>兼任经营科科长，</w:t>
      </w:r>
      <w:r>
        <w:rPr/>
        <w:t>XXX</w:t>
      </w:r>
      <w:r>
        <w:rPr/>
        <w:t>不再担任经营科科长职务，</w:t>
      </w:r>
      <w:r>
        <w:rPr/>
        <w:t>XXX</w:t>
      </w:r>
      <w:r>
        <w:rPr/>
        <w:t>调任经营科工作。</w:t>
      </w:r>
      <w:r>
        <w:rPr/>
        <w:t>XXX</w:t>
      </w:r>
      <w:r>
        <w:rPr/>
        <w:t>负责办公室相关事宜，协助各科室开展“六比六创”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调任材料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人事调动加强了机关科室的服务职能，公司上下要有一盘棋思想，群策群力，有力地开展这项活动。由于任务多，人员少，对于大家都是一项挑战，希望大家有所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