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农村工作会议讲话精选"/>
      <w:r>
        <w:rPr/>
        <w:t>乡镇农村工作会议讲话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镇经济工作会议，是贯彻落实党的十七届三中全会和盛市、区经济工作会议精神的一次重要会议，</w:t>
      </w:r>
      <w:r>
        <w:rPr/>
        <w:t>2014</w:t>
      </w:r>
      <w:r>
        <w:rPr/>
        <w:t>乡镇工作会议讲话。会议总结了</w:t>
      </w:r>
      <w:r>
        <w:rPr/>
        <w:t>2014</w:t>
      </w:r>
      <w:r>
        <w:rPr/>
        <w:t>年工作，兑现了目标管理责任书，表彰奖励了年度目标管理和</w:t>
      </w:r>
      <w:r>
        <w:rPr/>
        <w:t>3</w:t>
      </w:r>
      <w:r>
        <w:rPr/>
        <w:t>个单项工作先进单位和先进个人，签订了目标管理责任书，对今年工作进行了全面详尽的安排部署。应该说，今年的工作目标、任务、重点、措施已十分清楚，这里我着重就如何为实施好“十一五”规划开好局、起好步和抓好今年各项工作任务的落实，再讲四个方面的问题：</w:t>
      </w:r>
    </w:p>
    <w:p>
      <w:pPr>
        <w:pStyle w:val="Normal"/>
        <w:rPr/>
      </w:pPr>
      <w:r>
        <w:rPr/>
        <w:t>第一个问题，立足镇情、村镇、民情，科学把握分析，进一步增强加快发展的紧迫感和自觉性</w:t>
      </w:r>
    </w:p>
    <w:p>
      <w:pPr>
        <w:pStyle w:val="Normal"/>
        <w:rPr/>
      </w:pPr>
      <w:r>
        <w:rPr/>
        <w:t>2014</w:t>
      </w:r>
      <w:r>
        <w:rPr/>
        <w:t>年，全镇上下按照“全面提速、科学发展”的工作主题和“工作创一流、名次争上游”的总体要求，强化各项工作措施，狠抓目标任务落实，实现了经济快速增长，营造了心齐气顺、风正劲足、政通人和的良好局面，为“十一五”期间的发展奠定了良好的基矗这些成绩的取得，是认真贯彻执行中央各项方针政策和区委、区政府正确领导的结果，是全镇各级各部门和广大干部群众齐心协力、艰苦奋斗的结果。回顾去年工作，主要有六个亮点：</w:t>
      </w:r>
    </w:p>
    <w:p>
      <w:pPr>
        <w:pStyle w:val="Normal"/>
        <w:rPr/>
      </w:pPr>
      <w:r>
        <w:rPr/>
        <w:t>一是招商引资势头强劲。全镇上下把项目建设作为经济工作的总抓手，扎实开展“项目突破年”活动，全年开工实施</w:t>
      </w:r>
      <w:r>
        <w:rPr/>
        <w:t>50</w:t>
      </w:r>
      <w:r>
        <w:rPr/>
        <w:t>万元以上项目</w:t>
      </w:r>
      <w:r>
        <w:rPr/>
        <w:t>17</w:t>
      </w:r>
      <w:r>
        <w:rPr/>
        <w:t>个，完成投资</w:t>
      </w:r>
      <w:r>
        <w:rPr/>
        <w:t>1.45</w:t>
      </w:r>
      <w:r>
        <w:rPr/>
        <w:t>亿元，新建企业</w:t>
      </w:r>
      <w:r>
        <w:rPr/>
        <w:t>9</w:t>
      </w:r>
      <w:r>
        <w:rPr/>
        <w:t>户，完成乡镇企业增加值</w:t>
      </w:r>
      <w:r>
        <w:rPr/>
        <w:t>1.42</w:t>
      </w:r>
      <w:r>
        <w:rPr/>
        <w:t>亿元，荣获庆阳市非公经济十强乡镇的称号。</w:t>
      </w:r>
    </w:p>
    <w:p>
      <w:pPr>
        <w:pStyle w:val="Normal"/>
        <w:rPr/>
      </w:pPr>
      <w:r>
        <w:rPr/>
        <w:t>二是“三农”工作成效卓著。紧扣粮食增产、农业增效、农民增收，狠抓菜、果、畜主导产业开发，提高了农村经济发展的质量和效益。</w:t>
      </w:r>
      <w:r>
        <w:rPr/>
        <w:t>××</w:t>
      </w:r>
      <w:r>
        <w:rPr/>
        <w:t>新庄无公害蔬菜基地面积达到</w:t>
      </w:r>
      <w:r>
        <w:rPr/>
        <w:t>3000</w:t>
      </w:r>
      <w:r>
        <w:rPr/>
        <w:t>亩，建成了六个专业村，建成了陇东农副产品集团公司加工厂投资过亿元的龙头企业。粮食总产量达到</w:t>
      </w:r>
      <w:r>
        <w:rPr/>
        <w:t>3.2</w:t>
      </w:r>
      <w:r>
        <w:rPr/>
        <w:t>万吨，农业增加值达到</w:t>
      </w:r>
      <w:r>
        <w:rPr/>
        <w:t>1.07</w:t>
      </w:r>
      <w:r>
        <w:rPr/>
        <w:t>亿元，荣获全区重点工作目标管理一等奖。</w:t>
      </w:r>
    </w:p>
    <w:p>
      <w:pPr>
        <w:pStyle w:val="Normal"/>
        <w:rPr/>
      </w:pPr>
      <w:r>
        <w:rPr/>
        <w:t>三是城镇建设步伐明显加快。开拓硬化</w:t>
      </w:r>
      <w:r>
        <w:rPr/>
        <w:t>××</w:t>
      </w:r>
      <w:r>
        <w:rPr/>
        <w:t>东环路、延伸扩展</w:t>
      </w:r>
      <w:r>
        <w:rPr/>
        <w:t>××</w:t>
      </w:r>
      <w:r>
        <w:rPr/>
        <w:t>南大街，打通了</w:t>
      </w:r>
      <w:r>
        <w:rPr/>
        <w:t>××</w:t>
      </w:r>
      <w:r>
        <w:rPr/>
        <w:t>南二路土路基，新建农贸市场</w:t>
      </w:r>
      <w:r>
        <w:rPr/>
        <w:t>1</w:t>
      </w:r>
      <w:r>
        <w:rPr/>
        <w:t>处，木材加工和粮油交易市场</w:t>
      </w:r>
      <w:r>
        <w:rPr/>
        <w:t>2</w:t>
      </w:r>
      <w:r>
        <w:rPr/>
        <w:t>处，吸引</w:t>
      </w:r>
      <w:r>
        <w:rPr/>
        <w:t>6</w:t>
      </w:r>
      <w:r>
        <w:rPr/>
        <w:t>户企业进</w:t>
      </w:r>
      <w:r>
        <w:rPr/>
        <w:t>××</w:t>
      </w:r>
      <w:r>
        <w:rPr/>
        <w:t>经济园区工业小区，共计完成投资</w:t>
      </w:r>
      <w:r>
        <w:rPr/>
        <w:t>7980</w:t>
      </w:r>
      <w:r>
        <w:rPr/>
        <w:t>万元，取得了园区建设全区第二名的好成绩。</w:t>
      </w:r>
    </w:p>
    <w:p>
      <w:pPr>
        <w:pStyle w:val="Normal"/>
        <w:rPr/>
      </w:pPr>
      <w:r>
        <w:rPr/>
        <w:t>四是“四大”建设扎实推进。坚持以科学发展观统领经济社会发展全局，在全力推进物质文明建设的同时，协调推进精神文明、政治文明、和</w:t>
      </w:r>
      <w:r>
        <w:rPr/>
        <w:t>-</w:t>
      </w:r>
      <w:r>
        <w:rPr/>
        <w:t>谐社会和党的建设，工作总结《</w:t>
      </w:r>
      <w:r>
        <w:rPr/>
        <w:t>2014</w:t>
      </w:r>
      <w:r>
        <w:rPr/>
        <w:t>乡镇工作会议讲话》。扎实开展各类文明创建活动，评选出十星级文明农户</w:t>
      </w:r>
      <w:r>
        <w:rPr/>
        <w:t>229</w:t>
      </w:r>
      <w:r>
        <w:rPr/>
        <w:t>个，五好文明家庭</w:t>
      </w:r>
      <w:r>
        <w:rPr/>
        <w:t>140</w:t>
      </w:r>
      <w:r>
        <w:rPr/>
        <w:t>户，新建小康住宅小区</w:t>
      </w:r>
      <w:r>
        <w:rPr/>
        <w:t>2</w:t>
      </w:r>
      <w:r>
        <w:rPr/>
        <w:t>处，入住</w:t>
      </w:r>
      <w:r>
        <w:rPr/>
        <w:t>22</w:t>
      </w:r>
      <w:r>
        <w:rPr/>
        <w:t>户，有效开展了先进性教育和三诚教育活动，拿到了全区精神文明建设第二名。</w:t>
      </w:r>
    </w:p>
    <w:p>
      <w:pPr>
        <w:pStyle w:val="Normal"/>
        <w:rPr/>
      </w:pPr>
      <w:r>
        <w:rPr/>
        <w:t>五是社会事业成绩斐然。新建</w:t>
      </w:r>
      <w:r>
        <w:rPr/>
        <w:t>××</w:t>
      </w:r>
      <w:r>
        <w:rPr/>
        <w:t>中学、周岭小学楼各</w:t>
      </w:r>
      <w:r>
        <w:rPr/>
        <w:t>1</w:t>
      </w:r>
      <w:r>
        <w:rPr/>
        <w:t>幢，完成投资</w:t>
      </w:r>
      <w:r>
        <w:rPr/>
        <w:t>260</w:t>
      </w:r>
      <w:r>
        <w:rPr/>
        <w:t>万元</w:t>
      </w:r>
      <w:r>
        <w:rPr/>
        <w:t>;</w:t>
      </w:r>
      <w:r>
        <w:rPr/>
        <w:t>培育壮大了</w:t>
      </w:r>
      <w:r>
        <w:rPr/>
        <w:t>4</w:t>
      </w:r>
      <w:r>
        <w:rPr/>
        <w:t>个香包生产基地，发展了</w:t>
      </w:r>
      <w:r>
        <w:rPr/>
        <w:t>230</w:t>
      </w:r>
      <w:r>
        <w:rPr/>
        <w:t>个生产大户，在第四届香包节上取得好名次</w:t>
      </w:r>
      <w:r>
        <w:rPr/>
        <w:t>;</w:t>
      </w:r>
      <w:r>
        <w:rPr/>
        <w:t>人口与计划生育工作整体推进，全镇农民人均纯收入</w:t>
      </w:r>
      <w:r>
        <w:rPr/>
        <w:t>2204</w:t>
      </w:r>
      <w:r>
        <w:rPr/>
        <w:t>元，净增</w:t>
      </w:r>
      <w:r>
        <w:rPr/>
        <w:t>100</w:t>
      </w:r>
      <w:r>
        <w:rPr/>
        <w:t>元，摘取了全区人口与计划生育工作的第一名。</w:t>
      </w:r>
    </w:p>
    <w:p>
      <w:pPr>
        <w:pStyle w:val="Normal"/>
        <w:rPr/>
      </w:pPr>
      <w:r>
        <w:rPr/>
        <w:t>六是平安创建工作取得新成果。加强了干部管理教育，加强了班子纯洁整顿，加强了组织人事管理，强化了以实绩论干部、用干部的用人机制，干部勤政、廉政、为政意识明显加强。平安</w:t>
      </w:r>
      <w:r>
        <w:rPr/>
        <w:t>××</w:t>
      </w:r>
      <w:r>
        <w:rPr/>
        <w:t>、和</w:t>
      </w:r>
      <w:r>
        <w:rPr/>
        <w:t>-</w:t>
      </w:r>
      <w:r>
        <w:rPr/>
        <w:t>谐</w:t>
      </w:r>
      <w:r>
        <w:rPr/>
        <w:t>××</w:t>
      </w:r>
      <w:r>
        <w:rPr/>
        <w:t>创建取得了新成果，社会治安综合治理工作在全区考核中夺取了头等奖。</w:t>
      </w:r>
    </w:p>
    <w:p>
      <w:pPr>
        <w:pStyle w:val="Normal"/>
        <w:rPr/>
      </w:pPr>
      <w:r>
        <w:rPr/>
        <w:t>取得这些成绩，反映</w:t>
      </w:r>
      <w:r>
        <w:rPr/>
        <w:t>××</w:t>
      </w:r>
      <w:r>
        <w:rPr/>
        <w:t>已经具备了进一步提速发展的相对基础和有利条件，值得庆幸和鼓舞。但与周边县区兄弟乡镇迅速发展的态势相比，与地处庆阳市南区中心的地位相比，与全镇干部群众的殷切期望相比我们必须清醒地看到，我镇最大最现实的镇情仍然是发展滞后，表现为工业“短腿”、农业低效、产业弱势、财政艰难、增收缓慢等等。积极研究解决这些问题，是今年工作的重点所在。今后，我们必须进一步增强忧患意识，增强责任意识和紧迫意识，坚持用改革和发展的办法，采取综合措施，认真加以解决，努力推动“十一五”开局之年各项工作的大发展、快发展。</w:t>
      </w:r>
    </w:p>
    <w:p>
      <w:pPr>
        <w:pStyle w:val="Normal"/>
        <w:rPr/>
      </w:pPr>
      <w:r>
        <w:rPr/>
        <w:t>第二个问题，抓住重点，整体推进，在新的起点上描绘</w:t>
      </w:r>
      <w:r>
        <w:rPr/>
        <w:t>××</w:t>
      </w:r>
      <w:r>
        <w:rPr/>
        <w:t>宏伟蓝图。</w:t>
      </w:r>
    </w:p>
    <w:p>
      <w:pPr>
        <w:pStyle w:val="Normal"/>
        <w:rPr/>
      </w:pPr>
      <w:r>
        <w:rPr/>
        <w:t>2014</w:t>
      </w:r>
      <w:r>
        <w:rPr/>
        <w:t>年，是实施“十一五”规划的第一年。做好全年的工作，对今后五年的发展至关重要。根据盛市和区委、区政府的总体部署，结合</w:t>
      </w:r>
      <w:r>
        <w:rPr/>
        <w:t>××</w:t>
      </w:r>
      <w:r>
        <w:rPr/>
        <w:t>实际，今年全镇工作的指导思想和总体要求是，以邓小平理论和“三个代表”重要思想为指导，以科学发展观统领经济社会发展全局，以建设社会主义新农村为主题，立足七大发展优势，壮大七大产业基地，大力实施项目带动战略，力求在经济社会发展的主要领域办成几件实实在在的大事，全力推进经济建设、政治建设、文化建设、和</w:t>
      </w:r>
      <w:r>
        <w:rPr/>
        <w:t>-</w:t>
      </w:r>
      <w:r>
        <w:rPr/>
        <w:t>谐社会建设和党的建设，不断巩固和发展开放开发、竞相发展、干事创业、政通人和的良好局面。</w:t>
      </w:r>
    </w:p>
    <w:p>
      <w:pPr>
        <w:pStyle w:val="Normal"/>
        <w:rPr/>
      </w:pPr>
      <w:r>
        <w:rPr/>
        <w:t>奋斗目标和主要任务是：确保经济发展速度高于全市、全区平均水平，保证固定资产投资增长</w:t>
      </w:r>
      <w:r>
        <w:rPr/>
        <w:t>20%</w:t>
      </w:r>
      <w:r>
        <w:rPr/>
        <w:t>以上，生产总值增长</w:t>
      </w:r>
      <w:r>
        <w:rPr/>
        <w:t>14%</w:t>
      </w:r>
      <w:r>
        <w:rPr/>
        <w:t>以上，财政收入增长</w:t>
      </w:r>
      <w:r>
        <w:rPr/>
        <w:t>15%</w:t>
      </w:r>
      <w:r>
        <w:rPr/>
        <w:t>以上，农民人均纯收入增长</w:t>
      </w:r>
      <w:r>
        <w:rPr/>
        <w:t>6%</w:t>
      </w:r>
      <w:r>
        <w:rPr/>
        <w:t>以上，各项社会事业全面协调发展</w:t>
      </w:r>
      <w:r>
        <w:rPr/>
        <w:t>;</w:t>
      </w:r>
      <w:r>
        <w:rPr/>
        <w:t>围绕努力把</w:t>
      </w:r>
      <w:r>
        <w:rPr/>
        <w:t>××</w:t>
      </w:r>
      <w:r>
        <w:rPr/>
        <w:t>建设成为庆阳“经济强镇、工业大镇、文化名镇、旅游重镇”这一奋斗目标和“中菜、东果、西油烟、南草畜、北工业和省道</w:t>
      </w:r>
      <w:r>
        <w:rPr/>
        <w:t>202</w:t>
      </w:r>
      <w:r>
        <w:rPr/>
        <w:t>线南北非公有制经济一条线”的总体发展思路，力求南区开发建设、新农村建设、小城镇建设、石油开发建设“四个突破”，解决好农村综合改革、群众生产生活、群众看病难看病贵、油区社会治安综合整治和环境保护、构建和</w:t>
      </w:r>
      <w:r>
        <w:rPr/>
        <w:t>-</w:t>
      </w:r>
      <w:r>
        <w:rPr/>
        <w:t>谐社会“五件大事”，办好年度工作要点中确定的“八件实事”，全力加强精神文明、政治文明、领导班子和干部队伍、基层组织、党风廉政“五项建设”，努力实现“十一五”规划开好局、起好步，各项工作创佳绩、上台阶。为此，重点强调六个方面的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，要始终把项目建设作为“带目之纲”，确保固定资产更快增长。项目是经济工作的生命线。近年来，特别是去年开展“项目突破年”活动以来，全镇上下“发展抓项目”的劲头十足，项目建设成为拉动经济快速增长的主要力量。但必须看到，大项目、好项目不足、签约项目履约率低仍然是项目工作中的突出问题和薄弱环节。各村、各部门要真正从科学发展、增强后劲的高度充分认识项目工作的重要性和紧迫性，积极从当前形势变化中把握机遇，坚持做到“三个一起抓”，即大小一起抓，既要抓好能支撑经济发展全局的大项目，又要抓好投资少、见效快的中小项目</w:t>
      </w:r>
      <w:r>
        <w:rPr/>
        <w:t>;</w:t>
      </w:r>
      <w:r>
        <w:rPr/>
        <w:t>远近一起抓，既要从长远着眼，抓一批事关未来发展的项目，又要从当前出发，抓一批近期能见效的短平快项目</w:t>
      </w:r>
      <w:r>
        <w:rPr/>
        <w:t>;</w:t>
      </w:r>
      <w:r>
        <w:rPr/>
        <w:t>上下一齐抓，真正形成领导牵头负责、项目组狠抓实施、全民积极参与的项目工作格局。就全镇来讲，今年，要集中全力完成和实施建设十大新建项目和</w:t>
      </w:r>
      <w:r>
        <w:rPr/>
        <w:t>3</w:t>
      </w:r>
      <w:r>
        <w:rPr/>
        <w:t>个投资过亿元的续建项目，通过实施，完成亿、千、百项目工程，带动全镇项目建设上规模、上效益、上水平。同时，要加快小城镇建设，全力完成南大街延伸和拆迁改造、东环路排水排污、主街人行道彩砖硬化、</w:t>
      </w:r>
      <w:r>
        <w:rPr/>
        <w:t>××</w:t>
      </w:r>
      <w:r>
        <w:rPr/>
        <w:t>司法所、综治合署办公大楼和计生服务所办公大楼、工业小区南二路砂石硬化等</w:t>
      </w:r>
      <w:r>
        <w:rPr/>
        <w:t>8</w:t>
      </w:r>
      <w:r>
        <w:rPr/>
        <w:t>项基础工程建设，提升城镇品位，增强服务功能，充分发挥城镇带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