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2023年年终工作总结优秀范文"/>
      <w:r>
        <w:rPr/>
        <w:t>综治</w:t>
      </w:r>
      <w:r>
        <w:rPr/>
        <w:t>2023</w:t>
      </w:r>
      <w:r>
        <w:rPr/>
        <w:t>年年终工作总结优秀范文</w:t>
      </w:r>
      <w:bookmarkEnd w:id="0"/>
    </w:p>
    <w:p>
      <w:pPr>
        <w:pStyle w:val="Normal"/>
        <w:rPr/>
      </w:pPr>
      <w:r>
        <w:rPr/>
        <w:t>我镇政法综治工作在市政法委和镇党委、政府的正确领导下，紧紧围绕省、市政法综治工作会议精神和平安建设总体部署，以经济建设为中心，以社会管理创新为突破，以维护社会稳定为重点，充分履行职能，提升打击犯罪、治安防范和服务管理水平，各项工作呈现出较好的发展态势。</w:t>
      </w:r>
    </w:p>
    <w:p>
      <w:pPr>
        <w:pStyle w:val="Normal"/>
        <w:rPr/>
      </w:pPr>
      <w:r>
        <w:rPr/>
        <w:t>在全体政法综治工作人员的共同努力下，实现我镇社会大局和谐稳定和人民群众安居乐业，为我镇社会经济发展创造了有利条件，有力推动全镇各项工作有条不紊向前发展。回顾一年来的工作，重点包括以下三个方面：</w:t>
      </w:r>
    </w:p>
    <w:p>
      <w:pPr>
        <w:pStyle w:val="Normal"/>
        <w:rPr/>
      </w:pPr>
      <w:r>
        <w:rPr/>
        <w:t>一、抓督查，强考核，全面落实综治工作责任制。镇党委、政府始终把社会治安综合治理工作作为头等大事来抓，今年召开了</w:t>
      </w:r>
      <w:r>
        <w:rPr/>
        <w:t>8</w:t>
      </w:r>
      <w:r>
        <w:rPr/>
        <w:t>次党政专题研究政法综治工作会议，</w:t>
      </w:r>
      <w:r>
        <w:rPr/>
        <w:t>5</w:t>
      </w:r>
      <w:r>
        <w:rPr/>
        <w:t>次综治委成员会议，</w:t>
      </w:r>
      <w:r>
        <w:rPr/>
        <w:t>2</w:t>
      </w:r>
      <w:r>
        <w:rPr/>
        <w:t>次全镇性的政法综治大会，为全镇政法综治工作的扎实有效开展奠定了基础。综合治理总结。</w:t>
      </w:r>
    </w:p>
    <w:p>
      <w:pPr>
        <w:pStyle w:val="Normal"/>
        <w:rPr/>
      </w:pPr>
      <w:r>
        <w:rPr/>
        <w:t>同时，通过与各部门、企业、村</w:t>
      </w:r>
      <w:r>
        <w:rPr/>
        <w:t>(</w:t>
      </w:r>
      <w:r>
        <w:rPr/>
        <w:t>社区</w:t>
      </w:r>
      <w:r>
        <w:rPr/>
        <w:t>)</w:t>
      </w:r>
      <w:r>
        <w:rPr/>
        <w:t>签订综治目标责任书，落实综治责任，实行责任追究。强化督查，实效明显。健全综治月例会制度和日常督促机制，有效促进工作的开展。年终，镇党委、政府组织对全镇村、部门单位政法综治工作进行考核，对组织有力、工作扎实、成效显著的村和单位予以表彰，对工作措施不到位的村和部门单位予以通报批评、黄牌警告。</w:t>
      </w:r>
    </w:p>
    <w:p>
      <w:pPr>
        <w:pStyle w:val="Normal"/>
        <w:rPr/>
      </w:pPr>
      <w:r>
        <w:rPr/>
        <w:t>二、抓排调，强防控，全力维护社会大局稳定。</w:t>
      </w:r>
    </w:p>
    <w:p>
      <w:pPr>
        <w:pStyle w:val="Normal"/>
        <w:rPr/>
      </w:pPr>
      <w:r>
        <w:rPr/>
        <w:t>狠抓矛盾纠纷排查力度，做好集中处理信访突出问题和群体性事件工作。今年以来，我镇对</w:t>
      </w:r>
      <w:r>
        <w:rPr/>
        <w:t>2012</w:t>
      </w:r>
      <w:r>
        <w:rPr/>
        <w:t>年</w:t>
      </w:r>
      <w:r>
        <w:rPr/>
        <w:t>11</w:t>
      </w:r>
      <w:r>
        <w:rPr/>
        <w:t>月以来的信访工作进行了集中梳理化解、对信访户进行了解释和教育，对突发群体性事件制定了三个工作预案</w:t>
      </w:r>
      <w:r>
        <w:rPr/>
        <w:t>:</w:t>
      </w:r>
      <w:r>
        <w:rPr/>
        <w:t>情报工作预案、劝访工作预案和处置工作预案，使矛盾限度地化解在基层。综合治理总结。进一步加强对重点地区的防控工作。通过建立镇村两级巡防队，逐级逐层、针对性地进行巡防，保障全镇治安稳定。进一步加强司法服务、社区矫正和安置帮教工作。</w:t>
      </w:r>
    </w:p>
    <w:p>
      <w:pPr>
        <w:pStyle w:val="Normal"/>
        <w:rPr/>
      </w:pPr>
      <w:r>
        <w:rPr/>
        <w:t>半年来，司法所为群众提供法律咨询</w:t>
      </w:r>
      <w:r>
        <w:rPr/>
        <w:t>279</w:t>
      </w:r>
      <w:r>
        <w:rPr/>
        <w:t>人次，发放书籍等宣传资料</w:t>
      </w:r>
      <w:r>
        <w:rPr/>
        <w:t>7000</w:t>
      </w:r>
      <w:r>
        <w:rPr/>
        <w:t>余份，举办法律知识讲座</w:t>
      </w:r>
      <w:r>
        <w:rPr/>
        <w:t>4</w:t>
      </w:r>
      <w:r>
        <w:rPr/>
        <w:t>场次，并协助办理诉讼和非诉讼案件和代写法律文书，为当事人避免和挽回经济损失</w:t>
      </w:r>
      <w:r>
        <w:rPr/>
        <w:t>10</w:t>
      </w:r>
      <w:r>
        <w:rPr/>
        <w:t>余万元。通过积极落实捆绑帮教，案情帮教、访谈帮教等措施，实现全年无帮教对象重新犯罪。深入开展防范和处理邪教问题。坚持“以防为主，打防结合，标本兼治，长抓不懈”的方针，在全镇形成弘扬科学、崇尚文明、扶正祛邪、扬美抑丑的良好风气，对“法。轮。功”、“门徒会”、“呼喊派”等邪教组织和人员进行重点摸排，及时把苗头消除在萌芽状态，绝不让邪教在我镇盛行。全镇境内未发现邪教组织和人员，保证“三个零指标”的实现。</w:t>
      </w:r>
    </w:p>
    <w:p>
      <w:pPr>
        <w:pStyle w:val="Normal"/>
        <w:rPr/>
      </w:pPr>
      <w:r>
        <w:rPr/>
        <w:t>三、抓打击，强整治，不断促进人民安居乐业。</w:t>
      </w:r>
    </w:p>
    <w:p>
      <w:pPr>
        <w:pStyle w:val="Normal"/>
        <w:rPr/>
      </w:pPr>
      <w:r>
        <w:rPr/>
        <w:t>严厉打击各种犯罪活动。半年来，我们始终坚持严打方针，根据“红袖章巡防”活动要求以及“百日大走访”活动精神，结合本镇实际，开展专项斗争和重点整治相结合，明查暗访与突击行动相结合，高密度、全方位的治安巡防活动，树立政法干警良好形象，切实严厉打击各类犯罪活动，严厉打击镇霸、村霸和街霸，打击盗窃机动车为重点的侵财犯罪，打击以“转转麻将”、“斗牛”等形式的赌博活动，积极开展“平安镇”、“平安村</w:t>
      </w:r>
      <w:r>
        <w:rPr/>
        <w:t>(</w:t>
      </w:r>
      <w:r>
        <w:rPr/>
        <w:t>社区</w:t>
      </w:r>
      <w:r>
        <w:rPr/>
        <w:t>)”</w:t>
      </w:r>
      <w:r>
        <w:rPr/>
        <w:t>、“平安企业”等创建活动，成效卓著。</w:t>
      </w:r>
    </w:p>
    <w:p>
      <w:pPr>
        <w:pStyle w:val="Normal"/>
        <w:rPr/>
      </w:pPr>
      <w:r>
        <w:rPr/>
        <w:t>全力抓好“五项整治”专项行动工作，与派出所联合召开工作部署会议，周密部署，统一行动，村、社区书记参与排查。将重点地区、重点人员的监控落到实处，做到村组排查有台账，工作细致有抓手。</w:t>
      </w:r>
    </w:p>
    <w:p>
      <w:pPr>
        <w:pStyle w:val="Normal"/>
        <w:rPr/>
      </w:pPr>
      <w:r>
        <w:rPr/>
        <w:t>深入开展“三调联动”工作。充分发挥镇村维稳协会作用，人民调解、行政调解、司法调解相结合，今年共调处各类矛盾纠纷</w:t>
      </w:r>
      <w:r>
        <w:rPr/>
        <w:t>216</w:t>
      </w:r>
      <w:r>
        <w:rPr/>
        <w:t>起，调处成功</w:t>
      </w:r>
      <w:r>
        <w:rPr/>
        <w:t>210</w:t>
      </w:r>
      <w:r>
        <w:rPr/>
        <w:t>起，调处率</w:t>
      </w:r>
      <w:r>
        <w:rPr/>
        <w:t>98%</w:t>
      </w:r>
      <w:r>
        <w:rPr/>
        <w:t>以上。开展交通安全整治。以预防道路交通安全事故为主线，加大对机动车辆排查整治力度，交通安全隐患得到及时整改。成立学校周边环境整治工作机构，及时有效协调学校周边环境，为学校提供了良好的教学环境。</w:t>
      </w:r>
    </w:p>
    <w:p>
      <w:pPr>
        <w:pStyle w:val="Normal"/>
        <w:rPr/>
      </w:pPr>
      <w:r>
        <w:rPr/>
        <w:t>回顾半年的政法综治工作，尽管取得了一点成绩，但面对新形势、新情况治安形势仍比较严峻，政法综治工作的各个方面都还有待加强。</w:t>
      </w:r>
      <w:r>
        <w:rPr/>
        <w:t>201</w:t>
      </w:r>
      <w:r>
        <w:rPr/>
        <w:t>某年，我们将继续坚持科学发展观，全面贯彻落实党的“十八大”会议精神，围绕平安建设要求，突出“疏、防、控、打”措施，与时俱进，开拓创新，狠抓落实，更好地促进政法综治工作的创新发展。</w:t>
      </w:r>
    </w:p>
    <w:p>
      <w:pPr>
        <w:pStyle w:val="Normal"/>
        <w:rPr/>
      </w:pPr>
      <w:r>
        <w:rPr/>
        <w:t>一、以积极推进经济为目的，抓好政法综治工作重点方向。随着</w:t>
      </w:r>
      <w:r>
        <w:rPr/>
        <w:t>2009</w:t>
      </w:r>
      <w:r>
        <w:rPr/>
        <w:t>年普官公路和上瑞高速的成功对接，浏醴高速过境官桥，官桥新区开发启动，官桥迎来了前所未有的历史发展良机。在机遇面前，政法部门切实履行责任，主动服务，为官桥经济社会发展提供优质的法律服务和良好的社会环境，义不容辞。</w:t>
      </w:r>
    </w:p>
    <w:p>
      <w:pPr>
        <w:pStyle w:val="Normal"/>
        <w:rPr/>
      </w:pPr>
      <w:r>
        <w:rPr/>
        <w:t>二、以机制建设为龙头，着力维护社会稳定。严格落实维护稳定工作各项责任制度，完善不稳定因素排查化解机制、社会预警机制和应急处置机制，提高保障公共安全和处置突发事件的能力。认真落实上级文件精神，进一步健全完善矛盾纠纷排查调处工作机制、工作制度和工作网络，构建人民调解、行政调解和司法调解相互衔接配合的大调解工作体系，形成党委、政府统一领导，维稳、综治组织协调，以司法所为依托，纪检、综治、信访、派出所等部门参加的矛盾纠纷排查调处中心。规范群众利益诉求机制，积极预防和妥善处置群体性事件。</w:t>
      </w:r>
    </w:p>
    <w:p>
      <w:pPr>
        <w:pStyle w:val="Normal"/>
        <w:rPr/>
      </w:pPr>
      <w:r>
        <w:rPr/>
        <w:t>三、以“平安官桥”建设为抓手，着力提升社会管理水平。进一步完善社会治安防控体系，深入开展基层平安创建工作。加强社会面防控网络、治安卡点堵控网络、单位内部防控网络、农村治安防范网络及重点人群和重点部位防控网络建设。加强社区和村级综治维稳室建设，有效整合和优化治安防范资源。做好对特殊群体的工作，努力从源头上预防和减少犯罪。做好刑释解教人员安置帮教工作，摸清刑释解教人员底数，健全安置帮教网络，加强就业指导和职业技能培训。加强监督检查和考评，不断推进综治工作向纵深发展。</w:t>
      </w:r>
    </w:p>
    <w:p>
      <w:pPr>
        <w:pStyle w:val="Normal"/>
        <w:rPr/>
      </w:pPr>
      <w:r>
        <w:rPr/>
        <w:t>四、以确保国家政治安全为重点，着力做好防范和处理邪教工作。深入开展反邪教宣传教育，进一步深化对斗争长期性复杂性和尖锐性的认识。将反邪教内容纳入党委学习计划，将反邪教警示教育融入“六五”法制宣传教育工作，重点抓好各级各学校的反邪教教育。要始终保持高压态势，依法打击“法。轮。功”、“全能神”邪教组织的违法犯罪活动。坚持预防为主、专群结合，构建社会面“大防控”工作格局，努力实现防范控制工作“无在当地进行非法公开聚集滋事事件、无重大恶性反宣案件、无规模性团伙活动案件”的目标。</w:t>
      </w:r>
    </w:p>
    <w:p>
      <w:pPr>
        <w:pStyle w:val="Normal"/>
        <w:rPr/>
      </w:pPr>
      <w:r>
        <w:rPr/>
        <w:t>五、以专项斗争和集中整治为手段，进一步增强人民群众的安全感。深化“打黑除恶”和打击“两抢一盗”专项斗争，遏制系列犯罪的发展蔓延，继续加大打击经济犯罪的力度。适时开展集中整治活动，治理突出治安问题和治安混乱地区。落实宽严相济的刑事司法政策，限度地遏制、预防和减少犯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的政法综治工作充满挑战和艰辛，然而，我们将会一如既往地保持高昂的工作作风和扎实苦干的工作精神，将工作做实做好，力争在来年年末时交出一份让官桥父老满意的成绩单，为推进官桥经济快速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