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黄山心得体会范文"/>
      <w:r>
        <w:rPr/>
        <w:t>游黄山心得体会范文</w:t>
      </w:r>
      <w:bookmarkEnd w:id="0"/>
    </w:p>
    <w:p>
      <w:pPr>
        <w:pStyle w:val="Normal"/>
        <w:rPr/>
      </w:pPr>
      <w:r>
        <w:rPr/>
        <w:t>寒假里，妈妈带我去黄山游玩，这是一段十分难忘的经历，它让我学会了坚强。</w:t>
      </w:r>
    </w:p>
    <w:p>
      <w:pPr>
        <w:pStyle w:val="Normal"/>
        <w:rPr/>
      </w:pPr>
      <w:r>
        <w:rPr/>
        <w:t>来到“天下第一奇山”——黄山的脚下，我抬头仰望黄山，它真是太高了，直插云霄</w:t>
      </w:r>
      <w:r>
        <w:rPr/>
        <w:t>!</w:t>
      </w:r>
      <w:r>
        <w:rPr/>
        <w:t>一看到这么高，这么陡的黄山，我心中有了一丝犹豫，到底是爬呢，还是不爬呢</w:t>
      </w:r>
      <w:r>
        <w:rPr/>
        <w:t>?</w:t>
      </w:r>
      <w:r>
        <w:rPr/>
        <w:t>还没等我决定，妈妈就心照不宣，看出了我的心思，怕我反悔当初说要一步一步爬上黄山的承诺，就一把抓住我的手，还没等我反应过来，就拖着我冲上了台阶，让我没有打退堂鼓的机会。</w:t>
      </w:r>
    </w:p>
    <w:p>
      <w:pPr>
        <w:pStyle w:val="Normal"/>
        <w:rPr/>
      </w:pPr>
      <w:r>
        <w:rPr/>
        <w:t>我背着重重的旅行包才爬了几层台阶就已经走不动了，我擦了一把汗，甩了甩腿，心想才爬了这么一点儿，怎么就走不动了呢</w:t>
      </w:r>
      <w:r>
        <w:rPr/>
        <w:t>?</w:t>
      </w:r>
      <w:r>
        <w:rPr/>
        <w:t>那还有这么一大段山路该怎么走啊</w:t>
      </w:r>
      <w:r>
        <w:rPr/>
        <w:t>!</w:t>
      </w:r>
      <w:r>
        <w:rPr/>
        <w:t>我越想越不可能。于是，我准备去向妈妈撒个娇，我想她一定会同意我去坐缆车的。但还没有等我说出口来，身边就来了一个五六岁的小女孩，她满头大汗，气喘吁吁，但她还是坚强地一步一步向前走，没有一句抱怨的话。很快就超过了许多大人。我惊呆了，佩服这个小女孩的毅力，同时也很惭愧：原来我还不如一个小孩子啊</w:t>
      </w:r>
      <w:r>
        <w:rPr/>
        <w:t>!</w:t>
      </w:r>
      <w:r>
        <w:rPr/>
        <w:t>不行，我一定得坚持住。</w:t>
      </w:r>
    </w:p>
    <w:p>
      <w:pPr>
        <w:pStyle w:val="Normal"/>
        <w:rPr/>
      </w:pPr>
      <w:r>
        <w:rPr/>
        <w:t>就这么想着</w:t>
      </w:r>
      <w:r>
        <w:rPr/>
        <w:t>,</w:t>
      </w:r>
      <w:r>
        <w:rPr/>
        <w:t>我不知不觉地就走了一大半路了。虽然是</w:t>
      </w:r>
      <w:r>
        <w:rPr/>
        <w:t>a</w:t>
      </w:r>
      <w:r>
        <w:rPr/>
        <w:t>走几步喘口气，歇一歇，但好歹还是坚强的走下来了。在一旁的妈妈看了，十分欣慰。</w:t>
      </w:r>
    </w:p>
    <w:p>
      <w:pPr>
        <w:pStyle w:val="Normal"/>
        <w:rPr/>
      </w:pPr>
      <w:r>
        <w:rPr/>
        <w:t>经过两个半小时的努力，我好不容易来到了山顶，我和妈妈在这里看到了千姿百态的松树，千奇百怪的巨石，千变万化的云海，还有雾气缭绕的温泉……我想，这也许就是艰辛后的收获吧</w:t>
      </w:r>
      <w:r>
        <w:rPr/>
        <w:t>!</w:t>
      </w:r>
    </w:p>
    <w:p>
      <w:pPr>
        <w:pStyle w:val="Normal"/>
        <w:rPr/>
      </w:pPr>
      <w:r>
        <w:rPr/>
        <w:t>下午，我再次徒步下山，虽然很累，但心里有说不出的高兴。当我再次来到山底仰望黄山时，原本高大雄伟的黄山似乎也不那么可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征服”了这座大山后的心态，就像好不容易得了一张奖状似的，一想就兴奋。通过这次爬山，我感受到了爬上给我带来的无限喜悦，无限风光。人生也是如此，我们做事一定要坚持到底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