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创绿色家园的演讲稿2023"/>
      <w:r>
        <w:rPr/>
        <w:t>共创绿色家园的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人人创建绿色家园》。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</w:t>
      </w:r>
    </w:p>
    <w:p>
      <w:pPr>
        <w:pStyle w:val="Normal"/>
        <w:rPr/>
      </w:pPr>
      <w:r>
        <w:rPr/>
        <w:t>素以水草丰美著称的全国重点牧区呼伦贝尔草原与锡林郭勒草原，退化面积分别达</w:t>
      </w:r>
      <w:r>
        <w:rPr/>
        <w:t>23%</w:t>
      </w:r>
      <w:r>
        <w:rPr/>
        <w:t>与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与巴彦淖尔盟的沙漠地带发起，今年却东移到乌兰察布盟与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与伊克昭盟，草原退化、沙化之势更为严峻。</w:t>
      </w:r>
    </w:p>
    <w:p>
      <w:pPr>
        <w:pStyle w:val="Normal"/>
        <w:rPr/>
      </w:pPr>
      <w:r>
        <w:rPr/>
        <w:t>与</w:t>
      </w:r>
      <w:r>
        <w:rPr/>
        <w:t>50</w:t>
      </w:r>
      <w:r>
        <w:rPr/>
        <w:t>年代相比，阿拉善左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与半荒漠已占到了这个旗草地的</w:t>
      </w:r>
      <w:r>
        <w:rPr/>
        <w:t>96.9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与经济的高速发展，人类生产与生活对环境造成的破坏日益严重，出现了空前的环境危机。环境危机包括环境遭到污染，森林、草原与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我们赖以生存的共同家园——地球，我们以虔诚的声音呼唤生命的绿色，为了让大地山青水秀，为了让家园绿树蓝天，让我们小手拉小手，让我们小手拉大手，加入“呼唤绿色”行列，保护绿色家园，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