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实习周记"/>
      <w:r>
        <w:rPr/>
        <w:t>护士实习周记</w:t>
      </w:r>
      <w:bookmarkEnd w:id="0"/>
    </w:p>
    <w:p>
      <w:pPr>
        <w:pStyle w:val="Normal"/>
        <w:rPr/>
      </w:pPr>
      <w:r>
        <w:rPr/>
        <w:t>这一周是实习的第一周，昨晚兴奋得睡不着觉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到医院第一天我们六名同学留下帮了老师整理了一天的档案，大家说说笑笑，虽然手都抄酸了，眼睛也疲倦了，但还是挺开心的。中午，我们品尝了食堂的饭菜，呵呵，比学校食堂的稍好一些，之后熟悉了下环境，这里风景不错</w:t>
      </w:r>
      <w:r>
        <w:rPr/>
        <w:t>!</w:t>
      </w:r>
      <w:r>
        <w:rPr/>
        <w:t>加油吧</w:t>
      </w:r>
      <w:r>
        <w:rPr/>
        <w:t>!</w:t>
      </w:r>
      <w:r>
        <w:rPr/>
        <w:t>实习的第一站</w:t>
      </w:r>
      <w:r>
        <w:rPr/>
        <w:t>--</w:t>
      </w:r>
      <w:r>
        <w:rPr/>
        <w:t>妇产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