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自我鉴定怎么写"/>
      <w:r>
        <w:rPr/>
        <w:t>大学毕业鉴定表自我鉴定怎么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，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--</w:t>
      </w:r>
      <w:r>
        <w:rPr/>
        <w:t>年暑假，我在</w:t>
      </w:r>
      <w:r>
        <w:rPr/>
        <w:t>--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自己仍然有不少缺点，如创新能力还不够强，有时候不懂得坚持，但我会尽可能的在以后的学习和生活中着重提高这些方面的能力，争取做到各方面都具有新素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