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八一联谊会讲话稿范文"/>
      <w:r>
        <w:rPr/>
        <w:t>庆八一联谊会讲话稿范文</w:t>
      </w:r>
      <w:bookmarkEnd w:id="0"/>
    </w:p>
    <w:p>
      <w:pPr>
        <w:pStyle w:val="Normal"/>
        <w:rPr/>
      </w:pPr>
      <w:r>
        <w:rPr/>
        <w:t>各位领导、战友们</w:t>
      </w:r>
      <w:r>
        <w:rPr/>
        <w:t>!</w:t>
      </w:r>
    </w:p>
    <w:p>
      <w:pPr>
        <w:pStyle w:val="Normal"/>
        <w:rPr/>
      </w:pPr>
      <w:r>
        <w:rPr/>
        <w:t>今天是巴州旅游局我们空军场站军民共建签约的日子，首先，请允许我代表巴州旅游局向我们的共建对子的全连官兵全表示崇高的敬意</w:t>
      </w:r>
      <w:r>
        <w:rPr/>
        <w:t>!</w:t>
      </w:r>
      <w:r>
        <w:rPr/>
        <w:t>感谢你们给地方建设的大力支持和无私援助</w:t>
      </w:r>
      <w:r>
        <w:rPr/>
        <w:t>!</w:t>
      </w:r>
    </w:p>
    <w:p>
      <w:pPr>
        <w:pStyle w:val="Normal"/>
        <w:rPr/>
      </w:pPr>
      <w:r>
        <w:rPr/>
        <w:t>其实，在这以前，我们两家就有过多次的交往，开展过多种共建活动，并结下了深厚的友谊。你们用心，用情、用一个个真实的行动描绘了军民鱼水情深的动人画面，忘不了你们修桥铺路时的场景，忘不了你们抢修旅游公路的场面，忘不了的事情太多，不能一一列举</w:t>
      </w:r>
      <w:r>
        <w:rPr/>
        <w:t>!</w:t>
      </w:r>
    </w:p>
    <w:p>
      <w:pPr>
        <w:pStyle w:val="Normal"/>
        <w:rPr/>
      </w:pPr>
      <w:r>
        <w:rPr/>
        <w:t>巴音郭楞蒙古自治州是一块历史悠久、美丽富饶的宝地，曾是丝绸之路上的重镇和东西方文化荟萃之地。巴州地域辽阔，旅游资源丰富多元，神奇的自然景观、浓郁的民族风情、悠久的丝路文化，使巴州成为新疆旅游业发展最具潜力的地区之一，截止目前，在各级党委、政府的正确领导和有关部门的大力支持下，全州旅游行业干部职工紧紧围绕州委确定的旅游发展目标，深入贯彻中央新疆工作座谈会，凝神聚力，开拓进取，创造了令人欣喜的业绩，全州接待游客</w:t>
      </w:r>
      <w:r>
        <w:rPr/>
        <w:t>365</w:t>
      </w:r>
      <w:r>
        <w:rPr/>
        <w:t>万人次，旅游总收入</w:t>
      </w:r>
      <w:r>
        <w:rPr/>
        <w:t>15.2</w:t>
      </w:r>
      <w:r>
        <w:rPr/>
        <w:t>亿元，同比分别增长</w:t>
      </w:r>
      <w:r>
        <w:rPr/>
        <w:t>30.5%</w:t>
      </w:r>
      <w:r>
        <w:rPr/>
        <w:t>和</w:t>
      </w:r>
      <w:r>
        <w:rPr/>
        <w:t>32%</w:t>
      </w:r>
      <w:r>
        <w:rPr/>
        <w:t>，旅游经济实现快速恢复性增长。</w:t>
      </w:r>
    </w:p>
    <w:p>
      <w:pPr>
        <w:pStyle w:val="Normal"/>
        <w:widowControl/>
        <w:bidi w:val="0"/>
        <w:spacing w:before="180" w:after="180"/>
        <w:jc w:val="left"/>
        <w:rPr/>
      </w:pPr>
      <w:r>
        <w:rPr/>
        <w:t>我们真诚的希望在座的各位战友着戎装时参与巴州旅游建设，退伍时多为巴州的旅游经济发展出谋献策。我们也愿意借助这个活动，扩大让更多的官兵了解巴州，推进军民共建旅游合作交流，使巴州旅游走出新疆，走向全国。最后，我祝愿：我们的军民共建这朵友谊之花、文明之花在美丽的梨城四季常开，为我们巴州双拥模范城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