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企座谈会上的发言稿"/>
      <w:r>
        <w:rPr/>
        <w:t>银企座谈会上的发言稿</w:t>
      </w:r>
      <w:bookmarkEnd w:id="0"/>
    </w:p>
    <w:p>
      <w:pPr>
        <w:pStyle w:val="Normal"/>
        <w:rPr/>
      </w:pPr>
      <w:r>
        <w:rPr/>
        <w:t>尊敬的各位领导、各位企业家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在这里召开由政府主管部门组织，金融单位与企业共同参与的座谈会，是市委、市政府认真贯彻中央宏观调控政策、支持中小企业发展、着力解除融资难题的重要举措。当前，广大中小企业融资难问题依然突出，这已经成为制约我市中小企业发展壮大的瓶颈，深入推进政、银企合作，为企业融资的搭建良好的平台，促进彼此互通信息、互相支持，促使银行与企业之间共谋发展、共创辉煌，促进经济与金融良性互动，促进市场经济条件下新型政银企关系的形成。</w:t>
      </w:r>
    </w:p>
    <w:p>
      <w:pPr>
        <w:pStyle w:val="Normal"/>
        <w:rPr/>
      </w:pPr>
      <w:r>
        <w:rPr/>
        <w:t>一、充分发挥工商职能，为企业搭建便利融资平台工商部门积极深化“守合同重信用”企业评定机制，促进市场信用体系建设，鼓励市场主体“守信经营、文明经营，合法经营”，扶持“守重”企业做大做强。建立健全工商部门市场主体基础信息共享机制，推进工商部门与金融机构企业信用信息战略合作，主动及时将信用良好的企业信息提供给金融企业，为“守合同重信用”企业的贷款融资提供便利。</w:t>
      </w:r>
    </w:p>
    <w:p>
      <w:pPr>
        <w:pStyle w:val="Normal"/>
        <w:rPr/>
      </w:pPr>
      <w:r>
        <w:rPr/>
        <w:t>积极推行动产抵押当场登记制度，放宽动产抵押登记范围，树立“即时能办的决不拖时办”的工作理念，为抵押双方当事人提供高效的“绿色通道”。登记中对抵押双方当事人申请材料齐全并符合要求的，当天受理，当天现场审核，当天登记，提高办事效率。主动与企业、金融部门进行沟通，了解企业发展中面临的困难和问题，为企业出谋划策、为金融部门提供信息，架起金融部门与企业之间的融资桥梁，通过动产抵押，促进“银企对接”，为企业融资保驾护航，解决企业发展中的困难。</w:t>
      </w:r>
    </w:p>
    <w:p>
      <w:pPr>
        <w:pStyle w:val="Normal"/>
        <w:rPr/>
      </w:pPr>
      <w:r>
        <w:rPr/>
        <w:t>二、积极热情主动服务，为银企搭建友好合作平台工商部门与个私协会通过利用年检验照、上门走访、深入调研等方式，深入个体户、私营企业中，了解、生产经营情况、信用等级情况、税费缴纳等情况，了解企业真实生产经营状况，广泛征求企业意见，解除发展难题，根据主体的需要，及时编制信息，充分发挥职能作用，积极利用企业资源优势，把信誉好、潜力大、带动力强且急需资金支持的优秀中小企业，推并及时全面地传递给金融机构。同时，积极向企业宣传国家相关金融政策</w:t>
      </w:r>
      <w:r>
        <w:rPr/>
        <w:t>;</w:t>
      </w:r>
      <w:r>
        <w:rPr/>
        <w:t>积极引导中小企业遵循诚实信用、公平竞争原则，依法开展生产经营及融资活动，树立良好的信用形象</w:t>
      </w:r>
      <w:r>
        <w:rPr/>
        <w:t>;</w:t>
      </w:r>
      <w:r>
        <w:rPr/>
        <w:t>指导企业建立适应市场经济要求的经营管理模式，建立健全各项制度，使企业尽快符合银行的授信要求。积极与银行沟通，为银行在办证大厅和年检验照场所提供宣传咨询服务提供便利，使银行根据自己金融产品的特色和优势，独立为中小企业提供融资推介服务。同时，将主动与金融部门沟通，对各类银行的融资条件进行深入了解，根据国家信贷政策，在现有企业中认真筛选，积极为银行和企业“量身定制”融资方案，寻找银企合作的最佳切入点。</w:t>
      </w:r>
    </w:p>
    <w:p>
      <w:pPr>
        <w:pStyle w:val="Normal"/>
        <w:rPr/>
      </w:pPr>
      <w:r>
        <w:rPr/>
        <w:t>我局将按照市委、市政府的部署和要求，坚持解放思想、改革创新，充分发挥职能作用，为银企合作积极牵线搭桥，全力扶持和促进中小企业产业转型和可持续发展，实现</w:t>
      </w:r>
      <w:r>
        <w:rPr/>
        <w:t>XX</w:t>
      </w:r>
      <w:r>
        <w:rPr/>
        <w:t>地方经济发展新跨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