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祖国真大教学反思"/>
      <w:r>
        <w:rPr/>
        <w:t>我们的祖国真大教学反思</w:t>
      </w:r>
      <w:bookmarkEnd w:id="0"/>
    </w:p>
    <w:p>
      <w:pPr>
        <w:pStyle w:val="Normal"/>
        <w:rPr/>
      </w:pPr>
      <w:r>
        <w:rPr/>
        <w:t>在设计活动《我们的祖国真大》时，我根据诗歌内容，设计了活动教学目标，就是让孩子通过看看美丽的祖国风光，让孩子了解我们祖国的地大物博，资源丰富，激发他们热爱祖国，产生作为中国人的自豪感最重要，其次是让孩子知道我们的祖国有南方和北方之分，了解南北方不同的气候差异。这两点的落脚点也是为孩子理解儿歌的内容作准备，让孩子再通过朗诵儿歌的诗句，感受祖国真大、真美，表达对祖国的热爱和作为中国人的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察中国地图了解祖国的地大物博</w:t>
      </w:r>
      <w:r>
        <w:rPr/>
        <w:t>,</w:t>
      </w:r>
      <w:r>
        <w:rPr/>
        <w:t>资源辽阔</w:t>
      </w:r>
      <w:r>
        <w:rPr/>
        <w:t>,</w:t>
      </w:r>
      <w:r>
        <w:rPr/>
        <w:t>孩子们都纷纷说出了自己的感受，感受到了“祖国真美”“祖国真漂亮”从而引导幼儿说我们的祖国真大……以通过看南北方的四季特征，了解了南北方的气候差异。从观察图片的基础上，理解了儿歌的内容。并以“冬爷爷”“春姑娘”找家的游戏激发幼儿学习诗歌的兴趣，从直观上学习诗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