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选我课文反思"/>
      <w:r>
        <w:rPr/>
        <w:t>我选我课文反思</w:t>
      </w:r>
      <w:bookmarkEnd w:id="0"/>
    </w:p>
    <w:p>
      <w:pPr>
        <w:pStyle w:val="Normal"/>
        <w:rPr/>
      </w:pPr>
      <w:r>
        <w:rPr/>
        <w:t>一、扮演导入。</w:t>
      </w:r>
    </w:p>
    <w:p>
      <w:pPr>
        <w:pStyle w:val="Normal"/>
        <w:rPr/>
      </w:pPr>
      <w:r>
        <w:rPr/>
        <w:t>上课了，我首先设计了一个“竞选活动”。我对学生说：“如果，我们班增加一个副班长，选谁呢</w:t>
      </w:r>
      <w:r>
        <w:rPr/>
        <w:t>?</w:t>
      </w:r>
      <w:r>
        <w:rPr/>
        <w:t>谁愿意为班级服务呢</w:t>
      </w:r>
      <w:r>
        <w:rPr/>
        <w:t>?”</w:t>
      </w:r>
      <w:r>
        <w:rPr/>
        <w:t>课堂气氛一下子活跃起来，同学们纷纷举手争取表达自己。这样的教学方式，活跃的气氛，让学生体验到“毛遂自荐”的感受，这有利于学生理解王宁自己推荐自己当劳动委员的行为，还可以把感情带入课文朗读中。</w:t>
      </w:r>
    </w:p>
    <w:p>
      <w:pPr>
        <w:pStyle w:val="Normal"/>
        <w:rPr/>
      </w:pPr>
      <w:r>
        <w:rPr/>
        <w:t>比如“朗读”，虽然对话很少也很简单，但是如果放过也就过去了，其实在这里可以渗透对话朗读的方法，即：注意提示语，按照提示语读。</w:t>
      </w:r>
    </w:p>
    <w:p>
      <w:pPr>
        <w:pStyle w:val="Normal"/>
        <w:rPr/>
      </w:pPr>
      <w:r>
        <w:rPr/>
        <w:t>二、识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识字过程在于调动学生的积极性，要创造丰富的教学情境，充分利用学生的经验，学用结合，促进识字能力的提高。识字教学中发现，孩子的积极性很高，总能想出很多方法来记字形，比如：加偏旁、换偏旁、猜谜语等等，尽管有时候学生想出来的谜语不太合理，但都先肯定积极性再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