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新课标学习心得分享"/>
      <w:r>
        <w:rPr/>
        <w:t>英语新课标学习心得分享</w:t>
      </w:r>
      <w:bookmarkEnd w:id="0"/>
    </w:p>
    <w:p>
      <w:pPr>
        <w:pStyle w:val="Normal"/>
        <w:rPr/>
      </w:pPr>
      <w:r>
        <w:rPr/>
        <w:t>课标在基本理念和教学建议中，就学生的学习方式和老师的教学行为有很多新的具体要求。</w:t>
      </w:r>
    </w:p>
    <w:p>
      <w:pPr>
        <w:pStyle w:val="Normal"/>
        <w:rPr/>
      </w:pPr>
      <w:r>
        <w:rPr/>
        <w:t>师生关系上，要关注学生的情感，营造宽松、民主、和谐的教学氛围。教师要保护学生自尊心和积极性，建立融洽的师生交流渠道。面向全体学生，为学生全面发展和终身发展奠定基础，就要求教师要满足每一个学生和不同层次学生的发展需求。</w:t>
      </w:r>
      <w:r>
        <w:rPr/>
        <w:t>(</w:t>
      </w:r>
      <w:r>
        <w:rPr/>
        <w:t>建议第二条</w:t>
      </w:r>
      <w:r>
        <w:rPr/>
        <w:t>)</w:t>
      </w:r>
      <w:r>
        <w:rPr/>
        <w:t>，要求不能写错必纠，损害学生积极性</w:t>
      </w:r>
      <w:r>
        <w:rPr/>
        <w:t>;</w:t>
      </w:r>
      <w:r>
        <w:rPr/>
        <w:t>不能冷言冷语，打击学生自尊心</w:t>
      </w:r>
      <w:r>
        <w:rPr/>
        <w:t>;</w:t>
      </w:r>
      <w:r>
        <w:rPr/>
        <w:t>不能一脸严肃，学生近而远之，影响师生交流。</w:t>
      </w:r>
      <w:r>
        <w:rPr/>
        <w:t>(</w:t>
      </w:r>
      <w:r>
        <w:rPr/>
        <w:t>建议第四条</w:t>
      </w:r>
      <w:r>
        <w:rPr/>
        <w:t>)</w:t>
      </w:r>
      <w:r>
        <w:rPr/>
        <w:t>要求教师加强对学生学习策略的指导。在英语课程中，应努力倡导学生的积极参与，让学生在学习过程中通过感知、体验、实践、参与和合作探究等活动方式，完成任务和实现目标，让学生在语言实际运用中感受成功的喜悦。帮助他们获得学习上的成功感，引导他们树立一种健康而稳定的精神追求。只要我们的教师真正面对每一个学生“因材施教”，让每个学生都感到求知的快乐、思考的快乐、创造的快乐，那么，所有学生都可以成为学习上的成功者。</w:t>
      </w:r>
    </w:p>
    <w:p>
      <w:pPr>
        <w:pStyle w:val="Normal"/>
        <w:rPr/>
      </w:pPr>
      <w:r>
        <w:rPr/>
        <w:t>我们在英语教学过程中，经常组织学生进行</w:t>
      </w:r>
      <w:r>
        <w:rPr/>
        <w:t>pairwork</w:t>
      </w:r>
      <w:r>
        <w:rPr/>
        <w:t>，</w:t>
      </w:r>
      <w:r>
        <w:rPr/>
        <w:t>groupwork</w:t>
      </w:r>
      <w:r>
        <w:rPr/>
        <w:t>，要求学生将所学的语言知识运用到自己编排的模拟真实的语言环境中，这本身就是让学生体验语用的快乐</w:t>
      </w:r>
      <w:r>
        <w:rPr/>
        <w:t>;</w:t>
      </w:r>
      <w:r>
        <w:rPr/>
        <w:t>我们让学生表演对话或发言，这是让学生体验在他人面前展示自我的快乐</w:t>
      </w:r>
      <w:r>
        <w:rPr/>
        <w:t>;</w:t>
      </w:r>
      <w:r>
        <w:rPr/>
        <w:t>我们在很多情况下，并不指出学生在用英语对话的过程中的语法或单词错误，并且还特别表扬那些平时性格内向，不敢大胆发言的人，有时候表扬得甚至有些夸张，这是为了让他们体验成功的快乐。学生天生喜欢成功，反复成功可以提高一个人的成功动机。</w:t>
      </w:r>
    </w:p>
    <w:p>
      <w:pPr>
        <w:pStyle w:val="Normal"/>
        <w:rPr/>
      </w:pPr>
      <w:r>
        <w:rPr/>
        <w:t>教师不能靠把备好的语言知识讲给学生听，然后对所讲知识进行控制性学习，一切都操纵在教师手中，应采用互动的课堂模式，鼓励学生创造性地应用语言，学生有相当大的主动权，有表现自己、发展自己的机会，这样才是一个好的课堂氛围。</w:t>
      </w:r>
    </w:p>
    <w:p>
      <w:pPr>
        <w:pStyle w:val="Normal"/>
        <w:rPr/>
      </w:pPr>
      <w:r>
        <w:rPr/>
        <w:t>学习方式：课标倡导学生的自主学习。认为学生自主学习和交流是每一节英语课的灵魂。只有实现了自主的学习才能体现学习的个性化，才能真正使每位学生得到发展。教师要给学生留实践的空间，减少讲解的时间，为能够通过活动掌握的就不要靠讲解去掌握，凡学生经过努力可以表述的教师就不要急于提供帮助。</w:t>
      </w:r>
    </w:p>
    <w:p>
      <w:pPr>
        <w:pStyle w:val="Normal"/>
        <w:rPr/>
      </w:pPr>
      <w:r>
        <w:rPr/>
        <w:t>课标倡导“任务型”教学途径：让学生充分发挥主动性和创造性，“任务型”为学生提供了较大的实践空间，“任务型”是以应用为动力，以应用为目的以应用为核心的教学途径，是一种以人为本的先进的教学途径，这种教学方法是我们老师平时使用还是有一定顾虑的。</w:t>
      </w:r>
    </w:p>
    <w:p>
      <w:pPr>
        <w:pStyle w:val="Normal"/>
        <w:rPr/>
      </w:pPr>
      <w:r>
        <w:rPr/>
        <w:t>提倡探究式学习，就是学生通过自己的努力和亲身的体验，获取知识或信息，然后运手知识去解决问题</w:t>
      </w:r>
      <w:r>
        <w:rPr/>
        <w:t>(</w:t>
      </w:r>
      <w:r>
        <w:rPr/>
        <w:t>如词汇、课文都可以用这种方式完成</w:t>
      </w:r>
      <w:r>
        <w:rPr/>
        <w:t>)</w:t>
      </w:r>
      <w:r>
        <w:rPr/>
        <w:t>，如语法，传统的教学是以教师讲授为主，从知识的系统性讲语法规则，新课程要求以学生的能力为主，从学生的需求出发学习语法，变“精讲多练”为在应用中学习语法，为应用而学语法。</w:t>
      </w:r>
    </w:p>
    <w:p>
      <w:pPr>
        <w:pStyle w:val="Normal"/>
        <w:rPr/>
      </w:pPr>
      <w:r>
        <w:rPr/>
        <w:t>关注人是新课程的核心理念——“一切为了每一位学生的发展”在教学中的具体体现，它意味着：</w:t>
      </w:r>
    </w:p>
    <w:p>
      <w:pPr>
        <w:pStyle w:val="Normal"/>
        <w:rPr/>
      </w:pPr>
      <w:r>
        <w:rPr/>
        <w:t>①</w:t>
      </w:r>
      <w:r>
        <w:rPr/>
        <w:t>关注每一位学生。每一位学生都是生动活泼的人、发展的人、有尊严的人，在教师的课堂教学理念中，包括每一位学生在内的全班所有的学生都是自己应该关注的对象，关注的实质是尊重、关心、牵挂，关注本身就是最好的教育。</w:t>
      </w:r>
    </w:p>
    <w:p>
      <w:pPr>
        <w:pStyle w:val="Normal"/>
        <w:rPr/>
      </w:pPr>
      <w:r>
        <w:rPr/>
        <w:t>②</w:t>
      </w:r>
      <w:r>
        <w:rPr/>
        <w:t>关注学生的情绪生活和情感体验。英语教学过程应该成为学生一种愉悦的情绪生活和积极的情感体验。学生在课堂上是兴高采烈还是冷漠呆滞</w:t>
      </w:r>
      <w:r>
        <w:rPr/>
        <w:t>?</w:t>
      </w:r>
      <w:r>
        <w:rPr/>
        <w:t>是其乐融融还是愁眉苦脸</w:t>
      </w:r>
      <w:r>
        <w:rPr/>
        <w:t>?</w:t>
      </w:r>
      <w:r>
        <w:rPr/>
        <w:t>伴随着英语知识的获得，学生对英语学习的态度是越来越积极还是越来越消极</w:t>
      </w:r>
      <w:r>
        <w:rPr/>
        <w:t>?</w:t>
      </w:r>
      <w:r>
        <w:rPr/>
        <w:t>学生对英语学习的信心是越来越强还是越来越弱</w:t>
      </w:r>
      <w:r>
        <w:rPr/>
        <w:t>?</w:t>
      </w:r>
      <w:r>
        <w:rPr/>
        <w:t>这一切必须为我们教师所关注。</w:t>
      </w:r>
    </w:p>
    <w:p>
      <w:pPr>
        <w:pStyle w:val="Normal"/>
        <w:rPr/>
      </w:pPr>
      <w:r>
        <w:rPr/>
        <w:t>③</w:t>
      </w:r>
      <w:r>
        <w:rPr/>
        <w:t>关注学生的道德生活和人格养成。英语课堂不仅仅是传授语言知识的殿堂，更是人性养育的殿堂。英语课堂教学潜藏着丰富的道德因素，教师不仅要充分挖掘和展示教学中的各种道德因素，还要积极关注和引导学生在教学活动中的各种道德表现和道德发展，从而使教学过程成为学生一种高深的道德生活和丰富的人生体验。这样，英语知识增长的过程，同时也就成为人格健全与发展的过程，伴随着英语知识的获得，学生变得越来越有爱心，越来越有同情心，越来越有责任感，越来越有修养。当然，这也要求教师一定要加强自身修养，不断完善自己。</w:t>
      </w:r>
    </w:p>
    <w:p>
      <w:pPr>
        <w:pStyle w:val="Normal"/>
        <w:widowControl/>
        <w:bidi w:val="0"/>
        <w:spacing w:before="180" w:after="180"/>
        <w:jc w:val="left"/>
        <w:rPr/>
      </w:pPr>
      <w:r>
        <w:rPr/>
        <w:t>④</w:t>
      </w:r>
      <w:r>
        <w:rPr/>
        <w:t>关注学生创新能力和实践能力的提高。素质教育的重点是培养学生的创新能力和实践能力，而无论是培养创新能力还是实践能力，都必须同社会相互联系，同生活相联系，这样才能真正有效。有一部分教师把课本知识独立于生活之外来讲，把自己同学生分离开来，把英语教学同社会生活分离开来，教学过程枯燥、无活力、无魅力、教师无激情、学生无兴趣，结果学生所学的知识只能用来应付考试，在实际生活中不能自如地运用，这是我们英语教师的悲哀，这也正是我们在实施课改时要特别注意改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