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布告的写作格式与要求"/>
      <w:r>
        <w:rPr/>
        <w:t>布告的写作格式与要求</w:t>
      </w:r>
      <w:bookmarkEnd w:id="0"/>
    </w:p>
    <w:p>
      <w:pPr>
        <w:pStyle w:val="Normal"/>
        <w:rPr/>
      </w:pPr>
      <w:r>
        <w:rPr/>
        <w:t>布告一般由标题、正文、落款三个部分构成。</w:t>
      </w:r>
    </w:p>
    <w:p>
      <w:pPr>
        <w:pStyle w:val="Normal"/>
        <w:rPr/>
      </w:pPr>
      <w:r>
        <w:rPr/>
        <w:t>1.</w:t>
      </w:r>
      <w:r>
        <w:rPr/>
        <w:t>标题</w:t>
      </w:r>
    </w:p>
    <w:p>
      <w:pPr>
        <w:pStyle w:val="Normal"/>
        <w:rPr/>
      </w:pPr>
      <w:r>
        <w:rPr/>
        <w:t>标题一般有三种形式，一是规范式标题，即由发文机关、事由、布告三个部分组成，例如“</w:t>
      </w:r>
      <w:r>
        <w:rPr/>
        <w:t>__</w:t>
      </w:r>
      <w:r>
        <w:rPr/>
        <w:t>省关于维护铁路运输安全的布告”</w:t>
      </w:r>
      <w:r>
        <w:rPr/>
        <w:t>;</w:t>
      </w:r>
      <w:r>
        <w:rPr/>
        <w:t>二是省略式标题，即由发文机关和布告组成，例如“</w:t>
      </w:r>
      <w:r>
        <w:rPr/>
        <w:t>__</w:t>
      </w:r>
      <w:r>
        <w:rPr/>
        <w:t>省布告”</w:t>
      </w:r>
      <w:r>
        <w:rPr/>
        <w:t>;</w:t>
      </w:r>
      <w:r>
        <w:rPr/>
        <w:t>三是由文种名称即布告构成标题。究竟选用哪种形式的标题，应根据具体情况而定。</w:t>
      </w:r>
    </w:p>
    <w:p>
      <w:pPr>
        <w:pStyle w:val="Normal"/>
        <w:rPr/>
      </w:pPr>
      <w:r>
        <w:rPr/>
        <w:t>2,</w:t>
      </w:r>
      <w:r>
        <w:rPr/>
        <w:t>正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正文包括布告缘由、布告事项、布告结尾三方面的内容。布告缘由是正文的起始段落，要求以精练概括的文字，写明发布本布告的原因、政策依据和目的。最后往往以“为此，布告如下”或“特此布告如下”等惯用语承上启下作结。布告事项是布告正文的主体，行文要求文字通俗，条理清楚，如果内容较多，可采用条款式陈述，切忌言之无物。要把应当让大家知道的有关内容事项清晰准确地陈述出来，让人一看就明白：什么是宣传和公布的方针政策、法规法令，什么是惩治和禁戒的行为，各有什么规定和内容等需要人们了解或遵循。布告结尾是布告正文末尾的结束语，多采用“本布告自公布之日起施行”、“特此布告”之类的惯用语，也可对民众提出希望、要求或对于违反者发出警告等。根据情况，有些布告也可以不设结束语。最后，布告的落款可写明发文机关、单位名称，有些布告还要签署领导人职衔、姓名及具体年月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